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urtarrilaren 2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Adieraztea jakinaren gainean dagoela Mónica Doménech Linde andreak aurkezturiko galdera erretiratu izanari dagokionez. Galdera Nafarroako familien fiskalitateari buruzkoa zen, eta 2015eko azaroaren 27ko 36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Parlamentuko Aldizkari Ofizialean argitara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urtarril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