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rtxoaren 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Teresa Sáez Barrao andreak aurkeztutako galdera, kontsumitzaileen eskubideei dagokienez “Tasa arrosa” deiturikoak daukan eragina dela-eta Nafarroako Gobernua txosten bat egitera premiatzen duen erabaki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martxoaren 7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Podemos-Ahal Dugu parlamentu-taldeari atxikitako foru parlamentari María Teresa Sáez Barrao andreak, Legebiltzarreko Erregelamenduan xedatutakoaren babesean, ahozko honako galdera hau egiten du, Osoko Bilkuran erantzun dakion. </w:t>
      </w:r>
    </w:p>
    <w:p>
      <w:pPr>
        <w:pStyle w:val="Normal"/>
        <w:rPr/>
      </w:pPr>
      <w:r>
        <w:rPr>
          <w:rStyle w:val="Normal1"/>
          <w:lang w:val="es-ES_tradnl"/>
        </w:rPr>
        <w:t xml:space="preserve">Zein betetze-egoeratan dago erabaki bat, Nafarroako Parlamentuaren Osoko Bilkurak 2015eko abenduaren 10eko bileran onetsitakoa eta 2015eko abenduaren 17ko 43. Nafarroako Parlamentuko Aldizkari Ofizialean argitaratua, Nafarroako Gobernua premiatzen zuena txosten bat presta zezan “Tasa arrosa” deiturikoa egoteari, haren norainokoari eta emakumezko kontsumitzaileen eskubideetan duen eraginari buruzkoa? </w:t>
      </w:r>
    </w:p>
    <w:p>
      <w:pPr>
        <w:pStyle w:val="Normal"/>
        <w:rPr/>
      </w:pPr>
      <w:r>
        <w:rPr>
          <w:rStyle w:val="Normal1"/>
          <w:lang w:val="es-ES_tradnl"/>
        </w:rPr>
        <w:t>Iruñean, 2016ko otsailaren 26an</w:t>
      </w:r>
    </w:p>
    <w:p>
      <w:pPr>
        <w:pStyle w:val="Normal"/>
        <w:keepLines/>
        <w:widowControl/>
        <w:bidi w:val="0"/>
        <w:spacing w:lineRule="exact" w:line="230" w:before="0" w:after="113"/>
        <w:ind w:firstLine="283"/>
        <w:jc w:val="both"/>
        <w:rPr/>
      </w:pPr>
      <w:r>
        <w:rPr>
          <w:rStyle w:val="Normal1"/>
          <w:lang w:val="es-ES_tradnl"/>
        </w:rPr>
        <w:t>Foru parlamentaria: María Teresa Sá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