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ko ikastetxeetan etorkinei eta gutxiengo soziokulturalki kaltetuei laguntza ematera Hezkuntza Departamentuak bideratutako aurrekon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nbateko aurrekontua erabiltzen du Hezkuntza Departamentuak Nafarroako ikastetxeetan etorkinei eta gutxiengo soziokulturalki kaltetuei laguntzeko, eta zein jarduera eta dotaziotan erabiltzen du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