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9an eginiko bilkuran, Eledunen Batzarrari entzun ondoren, erabaki hau hartu zuen, besteak beste:</w:t>
      </w:r>
    </w:p>
    <w:p>
      <w:pPr>
        <w:pStyle w:val="Normal"/>
        <w:rPr/>
      </w:pPr>
      <w:r>
        <w:rPr>
          <w:rStyle w:val="Normal1"/>
          <w:lang w:val="es-ES_tradnl"/>
        </w:rPr>
        <w:t>Ogasuneko eta Finantza Politikako kontseilari eta Nafarroako Enpresa Korporazio Publikoa, S.M.P.ren kontseilari delegatu Mikel Aranburu Urtasun jaunak eskari bat aurkeztu du, zeinaren bidez adierazi baitu Nafarroako Enpresa Korporazio Publikoaren borondatea dela, Trabajos Catastrales, S.A.ren Administrazio Kontseiluak 2016ko otsailaren 19an hartutako erabakiaren ondoren, Trabajos Catastrales, S.A.ren plantilla berregituratzeko prozedura abiaraztea, Tracasa Instrumental, S.L. sozietatean sartu behar diren langileen subrogazioaren bitartez.</w:t>
      </w:r>
    </w:p>
    <w:p>
      <w:pPr>
        <w:pStyle w:val="Normal"/>
        <w:rPr/>
      </w:pPr>
      <w:r>
        <w:rPr>
          <w:rStyle w:val="Normal1"/>
          <w:lang w:val="es-ES_tradnl"/>
        </w:rPr>
        <w:t>Kontuan hartuta Lehendakaritzaren ebazpena, zeinaren bidez arautzen baita Nafarroako Enpresa Korporazio Publikoa sortzeari buruzko Foru Legeko 12.1 artikuluak aipatzen dituen sozietate-eragiketak baimentzeko jarraitu beharreko prozedura (3. NPAO, 2014-01-09koa), honako hau ERABAKI DA:</w:t>
      </w:r>
    </w:p>
    <w:p>
      <w:pPr>
        <w:pStyle w:val="Normal"/>
        <w:rPr/>
      </w:pPr>
      <w:r>
        <w:rPr>
          <w:rStyle w:val="Normal1"/>
          <w:lang w:val="es-ES_tradnl"/>
        </w:rPr>
        <w:t>1. Agintzea eskari hori Nafarroako Parlamentuko Aldizkari Ofizialean argitara dadin (9-16/CDP-00002).</w:t>
      </w:r>
    </w:p>
    <w:p>
      <w:pPr>
        <w:pStyle w:val="Normal"/>
        <w:rPr/>
      </w:pPr>
      <w:r>
        <w:rPr>
          <w:rStyle w:val="Normal1"/>
          <w:lang w:val="es-ES_tradnl"/>
        </w:rPr>
        <w:t>2. Ekimena Foru Araubideko Batzordeari helaraztea, eztabaidatu eta bozkatzeko.</w:t>
      </w:r>
    </w:p>
    <w:p>
      <w:pPr>
        <w:pStyle w:val="Normal"/>
        <w:rPr/>
      </w:pPr>
      <w:r>
        <w:rPr>
          <w:rStyle w:val="Normal1"/>
          <w:lang w:val="es-ES_tradnl"/>
        </w:rPr>
        <w:t>Iruñean, 2016ko otsailaren 29an</w:t>
      </w:r>
    </w:p>
    <w:p>
      <w:pPr>
        <w:pStyle w:val="Normal"/>
        <w:rPr/>
      </w:pPr>
      <w:r>
        <w:rPr>
          <w:rStyle w:val="Normal1"/>
          <w:lang w:val="es-ES_tradnl"/>
        </w:rPr>
        <w:t>Lehendakaria: Ainhoa Aznárez Igarza</w:t>
      </w:r>
    </w:p>
    <w:p>
      <w:pPr>
        <w:pStyle w:val="Titulotexto"/>
        <w:rPr/>
      </w:pPr>
      <w:r>
        <w:rPr>
          <w:lang w:val="es-ES_tradnl"/>
        </w:rPr>
        <w:t>Nafarroako Enpresa Korporazio Publikoa, SMPren Administrazio Kontseiluaren erabakia</w:t>
      </w:r>
    </w:p>
    <w:p>
      <w:pPr>
        <w:pStyle w:val="Normal"/>
        <w:rPr/>
      </w:pPr>
      <w:r>
        <w:rPr>
          <w:rStyle w:val="Normal1"/>
          <w:lang w:val="es-ES_tradnl"/>
        </w:rPr>
        <w:t>Mikel Aranburu Urtasunek –adinduna–, Nafarroako Enpresa Korporazio Publikoa, S.M.P.ren izenean, eta haren ordezkari gisa –ondorio hauetarako helbidea: Sarasate pasealekua, 38, 2. eskuina, Iruña, Nafarroa; IFK: B/71018360–, eta kontseilari delegatua den aldetik, jasota ageri denez Iruñeko notario Rafael Unceta Morales jaunaren aitzinean 2015eko irailaren 3an formalizatutako eskritura publikoan –haren protokoloko 1297 zenbakia duena–, AZALTZEN DU:</w:t>
      </w:r>
    </w:p>
    <w:p>
      <w:pPr>
        <w:pStyle w:val="Normal"/>
        <w:rPr/>
      </w:pPr>
      <w:r>
        <w:rPr>
          <w:rStyle w:val="Normal1"/>
          <w:lang w:val="es-ES_tradnl"/>
        </w:rPr>
        <w:t>Nafarroako Enpresa Korporazio Publikoaren borondatea dela, Trabajos Catastrales, S.A.ren Administrazio Kontseiluak 2016ko otsailaren 19an egindako bileran hartutako erabakiaren ondoren, hasiera ematea Nafarroako Enpresa Korporazio Publikoa, S.M.P. izeneko sozietatea sortzeari buruzko ekainaren 18ko 8/2009 Foru Legearen 12. artikuluan jasotako prozedurari, Nafarroako Parlamentuak aurrez baimena ematekoa plantilla berregituratzeko plan bat egiteko, sozietate publiko bateko langileen ehuneko hamarri baino gehiagori eragiten diena; kasu honetan, Trabajos Catastrales, S.A.koei.</w:t>
      </w:r>
    </w:p>
    <w:p>
      <w:pPr>
        <w:pStyle w:val="Normal"/>
        <w:rPr/>
      </w:pPr>
      <w:r>
        <w:rPr>
          <w:rStyle w:val="Normal1"/>
          <w:lang w:val="es-ES_tradnl"/>
        </w:rPr>
        <w:t>Zehazki, Trabajos Catastrales, S.A.ren zenbait baliabide material eta giza baliabide Tracasa Instrumental, S.L.ri esleitu nahi zaizkio; izan ere, Nafarroako Enpresa Korporazio Publikoa, S.M.P.k Tracasa Instrumental, S.L sortu zuen, Nafarroako Gobernuaren entitate instrumentala den aldetik bete ditzan hark egoki iritzitako aginduak, gizarteari eta herritarrei zerbitzu hobea emateko.</w:t>
      </w:r>
    </w:p>
    <w:p>
      <w:pPr>
        <w:pStyle w:val="Normal"/>
        <w:rPr/>
      </w:pPr>
      <w:r>
        <w:rPr>
          <w:rStyle w:val="Normal1"/>
          <w:lang w:val="es-ES_tradnl"/>
        </w:rPr>
        <w:t>Horregatik guztiagatik, honako hau eskatzen dut:</w:t>
      </w:r>
    </w:p>
    <w:p>
      <w:pPr>
        <w:pStyle w:val="Normal"/>
        <w:rPr/>
      </w:pPr>
      <w:r>
        <w:rPr>
          <w:rStyle w:val="Normal1"/>
          <w:lang w:val="es-ES_tradnl"/>
        </w:rPr>
        <w:t>1. Nafarroako Parlamentuaren baimena, Trabajos Catastrales, S.A.ren plantilla berregituratzeko, Tracasa Instrumental, S.L. sozietatean sartu behar diren langileen subrogazioaren bitartez. Subrogazio horrek ekarriko du Trabajos Catastrales, S.A.ren ukitutako langile guztiek –362tik 263, hasiera batean– oraingo beren lan baldintzak mantentzea.</w:t>
      </w:r>
    </w:p>
    <w:p>
      <w:pPr>
        <w:pStyle w:val="Normal"/>
        <w:rPr/>
      </w:pPr>
      <w:r>
        <w:rPr>
          <w:rStyle w:val="Normal1"/>
          <w:lang w:val="es-ES_tradnl"/>
        </w:rPr>
        <w:t>2. Nafarroako Gobernuko Lehendakaritzari igortzea lehendabiziko akordioan aipatutako eskaera, “Nafarroako Enpresa Korporazio Publikoa, S.M.P.” izeneko sozietatea sortzeari buruzko ekainaren 18ko 8/2009 Foru Legearen 12.2 artikulua aplikatuz, artikulu horri abuztuaren 7ko 28/2013 Foru Legeak emandako idazketaren arabera.</w:t>
      </w:r>
    </w:p>
    <w:p>
      <w:pPr>
        <w:pStyle w:val="Normal"/>
        <w:rPr/>
      </w:pPr>
      <w:r>
        <w:rPr>
          <w:rStyle w:val="Normal1"/>
          <w:lang w:val="es-ES_tradnl"/>
        </w:rPr>
        <w:t>Iruñean, 2016ko otsailaren 22an</w:t>
      </w:r>
    </w:p>
    <w:p>
      <w:pPr>
        <w:pStyle w:val="Normal"/>
        <w:keepLines/>
        <w:widowControl/>
        <w:bidi w:val="0"/>
        <w:spacing w:lineRule="exact" w:line="230" w:before="0" w:after="113"/>
        <w:ind w:firstLine="283"/>
        <w:jc w:val="both"/>
        <w:rPr/>
      </w:pPr>
      <w:r>
        <w:rPr>
          <w:rStyle w:val="Normal1"/>
          <w:lang w:val="es-ES_tradnl"/>
        </w:rPr>
        <w:t>Mikel Aranburu Urtasun, Ogasuneko eta Finantza Politikako kontseilaria eta Nafarroako Enpresa Korporazio Publikoaren kontseilari delegat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