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º </w:t>
      </w:r>
      <w:r>
        <w:rPr>
          <w:rStyle w:val="Normal1"/>
          <w:spacing w:val="0"/>
          <w:lang w:val="es-ES_tradnl"/>
        </w:rPr>
        <w:t>Admitir a trámite la pregunta sobre las medidas adoptadas por el Gobierno de Navarra para dar continuidad al alumnado del Programa de Aprendizaje en Inglés que van a cursar Enseñanza Secundaria Obligatoria y Bachillerat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medidas ha adoptado el Departamento de Educación para dar continuidad, en los próximos años, al alumnado del Programa de Aprendizaje en Inglés (PAI) que va a cursar Enseñanza Secundaria Obligatoria (ESO) y Bachillera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