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protocolo de actuación relativo al virus del Zik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arcía Adanero, miembro de las Cortes de Navarra, adscrito al Grupo Parlamentario Unión del Pueblo Navarro (UPN), al amparo de lo dispuesto en el artículo 188 y siguientes del Reglamento de la Cámara, presenta para su respuesta por escrito al Consejero de Salud la siguiente pregunt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 ¿Tiene el Gobierno de Navarra preparado algún protocolo de actuación relativo al virus del Zik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1 de febrero de 2016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