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etxebizitza babestuari buruzko foru lege berri bat onesteko eki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-taldeari atxikitako Luis Zarraluqui Ortigosa foru parlamentariak, Legebiltzarreko Erregelamenduak ematen dizkion ahalmenez baliatuz eta ondoko zioen azalpenean adierazitakoa oinar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ri babesa ematen dion parlamentu-talde bateko parlamentari batek batzordean egindako adierazpenak direla medio jakin dugu Eskubide Sozialetako Departamentua etxebizitza babestuari buruzko lege proiektu bat pres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i horrek parlamentari honengan eta bere parlamentu-taldean pizten duen interesa dela-eta, eskatzen da Osoko Bilkurarako onartu eta izapidetu dadin honako galdera hau, Nafarroako Gobernuak gai horri buruzko azalpenak eman ditzan aho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kimen hori dagoen ala ez, eta zertan d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Horren helburu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Jorratuko dituen alderdiak eta gogoan izan ditzakezuen neurririk azpimarragarri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Baliatuko den parte-hartze prozesua.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