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os documentos e informes que no habían sido publicitados por el anterior Gobierno, formulada por el Ilmo. Sr. D. Santos Cerdán León y publicada en el Boletín Oficial del Parlamento de Navarra n.º 36 de 27 de noviembre de 2015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