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Junta de Portavoces del Parlamento de Navarra aprobó la siguiente declaración:</w:t>
      </w:r>
    </w:p>
    <w:p>
      <w:pPr>
        <w:pStyle w:val="Normal"/>
        <w:rPr/>
      </w:pPr>
      <w:r>
        <w:rPr>
          <w:rStyle w:val="Normal1"/>
          <w:lang w:val="es-ES_tradnl"/>
        </w:rPr>
        <w:t xml:space="preserve">“• </w:t>
      </w:r>
      <w:r>
        <w:rPr>
          <w:rStyle w:val="Normal1"/>
          <w:lang w:val="es-ES_tradnl"/>
        </w:rPr>
        <w:t>El Parlamento de Navarra reitera lo expuesto en la Declaración Institucional aprobada en la Junta de Portavoces celebrada el 14 de marzo de 2016, Declaración presentada con motivo de la XX Conferencia de los Intergrupos parlamentarios "Paz y libertad en el Sahara Occidental" que tuvo lugar en el Parlamento de Galicia, los días 5 y 6 del mismo mes, y en ella parlamentarios y parlamentarias de las cámaras autonómicas renovaron su compromiso con el futuro en libertad del pueblo saharaui, aprobando la "Declaración de Santiago de Compostela".</w:t>
      </w:r>
    </w:p>
    <w:p>
      <w:pPr>
        <w:pStyle w:val="Normal"/>
        <w:rPr/>
      </w:pPr>
      <w:r>
        <w:rPr>
          <w:rStyle w:val="Normal1"/>
          <w:lang w:val="es-ES_tradnl"/>
        </w:rPr>
        <w:t xml:space="preserve">• </w:t>
      </w:r>
      <w:r>
        <w:rPr>
          <w:rStyle w:val="Normal1"/>
          <w:lang w:val="es-ES_tradnl"/>
        </w:rPr>
        <w:t>El Parlamento de Navarra reitera su confianza en los esfuerzos de las Naciones Unidas, bajo su dirección superior, para alcanzar una solución pacífica que garantice el derecho del pueblo saharaui a la libre determinación, de conformidad con las resoluciones pertinentes del Consejo de Seguridad y la Asamblea General de las Naciones Unidas y las resoluciones de la Organización de la Unión Africana.</w:t>
      </w:r>
    </w:p>
    <w:p>
      <w:pPr>
        <w:pStyle w:val="Normal"/>
        <w:rPr/>
      </w:pPr>
      <w:r>
        <w:rPr>
          <w:rStyle w:val="Normal1"/>
          <w:lang w:val="es-ES_tradnl"/>
        </w:rPr>
        <w:t xml:space="preserve">• </w:t>
      </w:r>
      <w:r>
        <w:rPr>
          <w:rStyle w:val="Normal1"/>
          <w:lang w:val="es-ES_tradnl"/>
        </w:rPr>
        <w:t>El Parlamento de Navarra rechaza la decisión del Reino de Marruecos de expulsar al personal de la Misión de las Naciones Unidas para la organización de un referéndum de autodeterminación en el Sáhara Occidental (Minurso)”.</w:t>
      </w:r>
    </w:p>
    <w:p>
      <w:pPr>
        <w:pStyle w:val="Normal"/>
        <w:rPr/>
      </w:pPr>
      <w:r>
        <w:rPr>
          <w:rStyle w:val="Normal1"/>
          <w:lang w:val="es-ES_tradnl"/>
        </w:rPr>
        <w:t>Pamplona, 11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