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implantación de estudios de Ingeniería Agrónoma en Tudel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equipo de gobierno del Ayuntamiento de Tudela ha presentado públicamente un Plan de Acción Municipal que, según hemos conocido a través de los medios de comunicación, está basado en el Plan Estratégico de Ciudad (PEC) que se aprobó, por unanimidad, en febrero de 2015 para las próximas legislatur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dicho Plan, se apuesta por la implantación, en el campus que la Universidad Pública de Navarra tiene en Tudela, de la carrera de Ingeniería Agrónoma para el año 2018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interesa conocer del Departamento de Educ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opinión tiene el departamento sobre la implantación de estudios de Ingeniería Agrónoma en Tudel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Va a respaldar el departamento la postura defendida por el equipo de gobierno del Ayuntamiento de Tudel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Se ha dirigido el equipo de gobierno del Ayuntamiento de Tudela al departamento para plantear tal posibilidad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Es conocedor el departamento de que dicha propuesta se haya realizado a los órganos rectores de la Universidad Pública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Ha mantenido algún tipo de encuentro con responsables del equipo de gobierno del Ayuntamiento de Tudela para abordar el tema? En caso afirmativo, especifíquese cuándo y con quié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