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arcía Adanero jaunak aurkeztutako galdera, “autoituntze-jardunaldiak” izenekoak szein kontusailen kargura eginen dir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kontuko zein kontusailen kargura eginen dira “autoituntze-jardunaldiak” deritzen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