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Villa de San Adrián” XX. lehiaketaren bideragarritasun ekonomikoa ahalbidetzeko hartutako konpromisoari buruzkoa. Galdera argitaratu zen 2015eko azaroaren 9ko 26. Nafarroako Parlamentuko Aldizkari Ofiziale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Nafarroa parlamentu-taldeari atxikitako foru parlamentari Maiorga Ramírez Erro jaunak idatziz erantzuteko galdera egin du, jakite aldera ea Kultura, Kirol eta Gazteria Departamentuak zer urrats eginen dituen aurreko Nafarroako Gobernuak hartutako konpromiso ekonomikoak betetzeko, “20 Certamen Villa de San Adrián” izenekoaren bideragarritasun ekonomikoa ahalbidetze aldera, eta, halatan, lehiaketa hori mantentzen dela ziurtatzeko (9-15/PES-00124). Hauxe da erantzuna:</w:t>
      </w:r>
    </w:p>
    <w:p>
      <w:pPr>
        <w:pStyle w:val="Normal"/>
        <w:rPr/>
      </w:pPr>
      <w:r>
        <w:rPr>
          <w:rStyle w:val="Normal1"/>
          <w:lang w:val="es-ES_tradnl"/>
        </w:rPr>
        <w:t>2014ko abenduaren 12an, Gazte Txartela kontusailaren kargurako gastu-baimen bat izapidetu zen, 3.000 eurokoa, BEZa barne. Harekin SONO TONE enpresarekin kontratatu zen “20 Festival de Pop-Rock Villa de San Adrián” izeneko jaialdiaren argiztapena eta soinua.</w:t>
      </w:r>
    </w:p>
    <w:p>
      <w:pPr>
        <w:pStyle w:val="Normal"/>
        <w:rPr/>
      </w:pPr>
      <w:r>
        <w:rPr>
          <w:rStyle w:val="Normal1"/>
          <w:lang w:val="es-ES_tradnl"/>
        </w:rPr>
        <w:t>2014ko abenduaren 31n, SONO TONE enpresak –16516551K IFZ– 372. zk.ko faktura aurkeztu zuen, 3.000 eurokoa, BEZa barne, eta ordaindu egin zitzaion.</w:t>
      </w:r>
    </w:p>
    <w:p>
      <w:pPr>
        <w:pStyle w:val="Normal"/>
        <w:rPr/>
      </w:pPr>
      <w:r>
        <w:rPr>
          <w:rStyle w:val="Normal1"/>
          <w:lang w:val="es-ES_tradnl"/>
        </w:rPr>
        <w:t>Horiexek dira horren inguruan egindako ordainketak. Ez dago idatziz jasota bestelako gastu hitzarturik dagoenik ordaintzeko “20 Festival de Pop-Rock Villa de San Adrián” jaialdia dela eta. Ez dakigu aurreko Nafarroako Gobernuak hitzezko bestelako konpromisorik hartu zuen aipatutakoaz gainera, baina jasota dagoena eta aurrera eraman zena aipatutakoa da.</w:t>
      </w:r>
    </w:p>
    <w:p>
      <w:pPr>
        <w:pStyle w:val="Normal"/>
        <w:rPr/>
      </w:pPr>
      <w:r>
        <w:rPr>
          <w:rStyle w:val="Normal1"/>
          <w:lang w:val="es-ES_tradnl"/>
        </w:rPr>
        <w:t>Horixe informatu dezaket Villa de San Adrián 20. Pop-Rock jaialdia dela-eta aurreko Gobernuak hartutako konpromisoei dagokienez.</w:t>
      </w:r>
    </w:p>
    <w:p>
      <w:pPr>
        <w:pStyle w:val="Normal"/>
        <w:rPr/>
      </w:pPr>
      <w:r>
        <w:rPr>
          <w:rStyle w:val="Normal1"/>
          <w:lang w:val="es-ES_tradnl"/>
        </w:rPr>
        <w:t>Jaialdiaren jarraitutasuna bermatzeko Departamentuak eginen dituen urratsei dagokienez, gaur arte ez dugu inolako eskaerarik jaso jaialdiaren hurrengo edizio baten finantzaketari begira. Horri buruzko eskaerarik jasoz gero, NKGIren bidez hura finantzatzeko aukerak aztertuko ditugu.</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5eko azaroaren 27an</w:t>
      </w:r>
    </w:p>
    <w:p>
      <w:pPr>
        <w:pStyle w:val="Normal"/>
        <w:keepLines/>
        <w:widowControl/>
        <w:bidi w:val="0"/>
        <w:spacing w:lineRule="exact" w:line="230" w:before="0" w:after="113"/>
        <w:ind w:firstLine="283"/>
        <w:jc w:val="both"/>
        <w:rPr/>
      </w:pPr>
      <w:r>
        <w:rPr>
          <w:rStyle w:val="Normal1"/>
          <w:lang w:val="es-ES_tradnl"/>
        </w:rPr>
        <w:t>Kultura, Kirol eta Gazteria Batzorde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