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ibel García Malo andreak egindako galderaren erantzuna, Foru Diputazioak emana, interes orokorreko eta sozialeko obra eta zerbitzuak egite aldera langabezian dauden pertsonak kontratatzeagatik toki entitateei diru-laguntzak emateko deialdi berriari buruzkoa. Galdera argitaratu zen 2015eko azaroaren 9ko 26. Nafarroako Parlamentuko Aldizkari Ofizialean.</w:t>
      </w:r>
    </w:p>
    <w:p>
      <w:pPr>
        <w:pStyle w:val="Normal"/>
        <w:rPr/>
      </w:pPr>
      <w:r>
        <w:rPr>
          <w:rStyle w:val="Normal1"/>
          <w:lang w:val="es-ES_tradnl"/>
        </w:rPr>
        <w:t>Iruñean, 2015eko azaroaren 1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el Pueblo Navarro parlamentu-taldeari atxikitako foru parlamentari Maribel García Malo andreak informazioa eskatu du interes orokorreko eta sozialeko obra eta zerbitzuak egite aldera langabezian dauden pertsonak kontratatzeagatik toki entitateei diru-laguntzak emateko deialdi berriari buruz (9-15/PES-00130). Hona Nafarroako Gobernuko Eskubide Sozialetako lehendakariordearen erantzuna:</w:t>
      </w:r>
    </w:p>
    <w:p>
      <w:pPr>
        <w:pStyle w:val="Normal"/>
        <w:rPr/>
      </w:pPr>
      <w:r>
        <w:rPr>
          <w:rStyle w:val="Normal1"/>
          <w:lang w:val="es-ES_tradnl"/>
        </w:rPr>
        <w:t>2016ko lehen hiruhilekorako dago aurreikusita toki entitateei lanik ez duten pertsonak kontratatzeagatik zuzendutako diru-laguntzen deialdi berria onestea.</w:t>
      </w:r>
    </w:p>
    <w:p>
      <w:pPr>
        <w:pStyle w:val="Normal"/>
        <w:rPr/>
      </w:pPr>
      <w:r>
        <w:rPr>
          <w:rStyle w:val="Normal1"/>
          <w:lang w:val="es-ES_tradnl"/>
        </w:rPr>
        <w:t>Deialdiaren berritasun nagusia da diru-laguntzak izapidetzeko eta kudeatzeko prozedura erraztuko dela, banakako ebaluazioaren araubideari jarraituz izapidetuko baitira, halako moduz non kudeaketa arindu eta hobetuko den.</w:t>
      </w:r>
    </w:p>
    <w:p>
      <w:pPr>
        <w:pStyle w:val="Normal"/>
        <w:rPr/>
      </w:pPr>
      <w:r>
        <w:rPr>
          <w:rStyle w:val="Normal1"/>
          <w:lang w:val="es-ES_tradnl"/>
        </w:rPr>
        <w:t>Deialdi horretarako egonen den aurrekontua 2015ekoaren antzekoa izanen da. Hala eta guztiz ere, zehaztasunak 2016ko aurrekontua onestearekin ezagutuko di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18 de martxoa de 2016</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