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Nafarroaren Eguna ospatzeko Nafarroako Gobernuak prestatu duen programari buruzkoa. Galdera argitaratu zen 2015eko azaroaren 20ko 32. Nafarroako Parlamentuko Aldizkari Ofizialean.</w:t>
      </w:r>
    </w:p>
    <w:p>
      <w:pPr>
        <w:pStyle w:val="Normal"/>
        <w:rPr/>
      </w:pPr>
      <w:r>
        <w:rPr>
          <w:rStyle w:val="Normal1"/>
          <w:lang w:val="es-ES_tradnl"/>
        </w:rPr>
        <w:t>Iruñean, 2015eko abendu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Alberto Catalán Higueras jaunak idatzizko galdera egin du “Nafarroako Foru Komunitatea” jota lehiaketari buruz (9-15/PES-00136). Hauxe da horri buruz Herritarrekiko eta Erakundeekiko Harremanetarako kontseilariak ematen dion informazioa:</w:t>
      </w:r>
    </w:p>
    <w:p>
      <w:pPr>
        <w:pStyle w:val="Normal"/>
        <w:rPr/>
      </w:pPr>
      <w:r>
        <w:rPr>
          <w:rStyle w:val="Normal1"/>
          <w:lang w:val="es-ES_tradnl"/>
        </w:rPr>
        <w:t>Azaroaren 21ean, “Nafarroako Foru Komunitatea Saria” jota lehiaketaren IX. edizioa egin zen Tuterako Gaztambide antzokian. Nafarroako Gobernuaren ordezkari, Eskubide Sozialetarako lehendakariorde Miguel Laparra Navarro bertan izan zen.</w:t>
      </w:r>
    </w:p>
    <w:p>
      <w:pPr>
        <w:pStyle w:val="Normal"/>
        <w:rPr/>
      </w:pPr>
      <w:r>
        <w:rPr>
          <w:rStyle w:val="Normal1"/>
          <w:lang w:val="es-ES_tradnl"/>
        </w:rPr>
        <w:t>Udal ekimenei laguntzeko plana desagertu zenetik, lehiaketa antolatzeko babesle pribatu bat badago. Hori gorabehera, eta joan den urtean bezala, Nafarroako Gobernuak 1.000 euroko laguntza eman zion lehiaketari, eta Nafarroako armarria duen ikur-oihal handi bat laga zion.</w:t>
      </w:r>
    </w:p>
    <w:p>
      <w:pPr>
        <w:pStyle w:val="Normal"/>
        <w:rPr/>
      </w:pPr>
      <w:r>
        <w:rPr>
          <w:rStyle w:val="Normal1"/>
          <w:lang w:val="es-ES_tradnl"/>
        </w:rPr>
        <w:t>Hala eta guztiz ere, Nafarroako Gobernuak Nafarroako Egunaren ekitaldi ofizialak onetsi zituen egunean, jaialdiaren antolatzaileek ez zuten eskatua inongo lankidetza edo laguntzarik; hori dela eta, Gobernuak erabaki zuen ekitaldia programan ez sartzea. Ondorengo egunetan eskatu zen aipatutako lankidetza.</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5eko abenduaren 14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