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Carmen Segura Moreno andreak egindako galderaren erantzuna, Foru Diputazioak emana, Landa Garapeneko, Ingurumeneko eta Toki Administrazioko Departamentuak toki entitateei zenbait alorren kudeaketan laguntzeko duen unitate espezializatuari buruzkoa. Galdera argitaratu zen 2015eko azaroaren 20ko 32. Nafarroako Parlamentuko Aldizkari Ofizialean.</w:t>
      </w:r>
    </w:p>
    <w:p>
      <w:pPr>
        <w:pStyle w:val="Normal"/>
        <w:rPr/>
      </w:pPr>
      <w:r>
        <w:rPr>
          <w:rStyle w:val="Normal1"/>
          <w:lang w:val="es-ES_tradnl"/>
        </w:rPr>
        <w:t>Iruñean, 2015eko azaro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ía Carmen Segura Moreno andreak idatziz erantzuteko galdera egin du Landa Garapeneko, Ingurumeneko eta Toki Administrazioko Departamentuak toki entitateei zenbait alorren kudeaketan laguntzeko duen unitate espezializatuari buruz (9-15-/PES-00137). Hona Landa Garapeneko, Ingurumeneko eta Toki Administrazioko kontseilariaren erantzuna:</w:t>
      </w:r>
    </w:p>
    <w:p>
      <w:pPr>
        <w:pStyle w:val="Normal"/>
        <w:rPr/>
      </w:pPr>
      <w:r>
        <w:rPr>
          <w:rStyle w:val="Normal1"/>
          <w:shadow/>
          <w:lang w:val="es-ES_tradnl"/>
        </w:rPr>
        <w:t>Zer giza baliabidez eta baliabide ekonomikoz hornituko da unitate hori?</w:t>
      </w:r>
    </w:p>
    <w:p>
      <w:pPr>
        <w:pStyle w:val="Normal"/>
        <w:rPr/>
      </w:pPr>
      <w:r>
        <w:rPr>
          <w:rStyle w:val="Normal1"/>
          <w:lang w:val="es-ES_tradnl"/>
        </w:rPr>
        <w:t>Behin unitatearen eginkizunak baloratuta, beharrezkotzat jotzen diren giza baliabideak jarriko dira.</w:t>
      </w:r>
    </w:p>
    <w:p>
      <w:pPr>
        <w:pStyle w:val="Normal"/>
        <w:rPr/>
      </w:pPr>
      <w:r>
        <w:rPr>
          <w:rStyle w:val="Normal1"/>
          <w:lang w:val="es-ES_tradnl"/>
        </w:rPr>
        <w:t>Zuzkidura ekonomikoari dagokionez, berriz, ezin dugu une hauetan zehaztu.</w:t>
      </w:r>
    </w:p>
    <w:p>
      <w:pPr>
        <w:pStyle w:val="Normal"/>
        <w:rPr/>
      </w:pPr>
      <w:r>
        <w:rPr>
          <w:rStyle w:val="Normal1"/>
          <w:lang w:val="es-ES_tradnl"/>
        </w:rPr>
        <w:t>Ezarpenak berarekin ekarriko du Toki Administrazioko Zuzendaritza Nagusiak orain arte toki entitateei aholkua emateko izan duen zerbitzua berrantolatzea.</w:t>
      </w:r>
    </w:p>
    <w:p>
      <w:pPr>
        <w:pStyle w:val="Normal"/>
        <w:rPr/>
      </w:pPr>
      <w:r>
        <w:rPr>
          <w:rStyle w:val="Normal1"/>
          <w:shadow/>
          <w:lang w:val="es-ES_tradnl"/>
        </w:rPr>
        <w:t>Zeintzuk dira horren helburuak? Zeintzuk izanen dira helburu horien jarraipena egiteko adierazleak?</w:t>
      </w:r>
    </w:p>
    <w:p>
      <w:pPr>
        <w:pStyle w:val="Normal"/>
        <w:rPr/>
      </w:pPr>
      <w:r>
        <w:rPr>
          <w:rStyle w:val="Normal1"/>
          <w:lang w:val="es-ES_tradnl"/>
        </w:rPr>
        <w:t>Helburua da Nafarroako Gobernuaren eta toki entitateen arteko koordinazioa hobetzea, aholkua emateko eta lankidetzarako jarrera batekin; orain arte fiskalizazio zorrotzaren bidetik jardun izan da.</w:t>
      </w:r>
    </w:p>
    <w:p>
      <w:pPr>
        <w:pStyle w:val="Normal"/>
        <w:rPr/>
      </w:pPr>
      <w:r>
        <w:rPr>
          <w:rStyle w:val="Normal1"/>
          <w:lang w:val="es-ES_tradnl"/>
        </w:rPr>
        <w:t>Akordio-programan zehazten den bezala, haren eginkizunak honako hauek izanen dira, besteak beste: erosketak eta erosketa kolektiboak, negoziazio elektrikoa, inbentarioak, langileen kontratazioa, polizia-laguntzaileak eta partaidetza- eta gardentasun-gaien ezarpena eta jarraipena.</w:t>
      </w:r>
    </w:p>
    <w:p>
      <w:pPr>
        <w:pStyle w:val="Normal"/>
        <w:rPr/>
      </w:pPr>
      <w:r>
        <w:rPr>
          <w:rStyle w:val="Normal1"/>
          <w:shadow/>
          <w:lang w:val="es-ES_tradnl"/>
        </w:rPr>
        <w:t>Zein izanen da horren funtzionamendua?</w:t>
      </w:r>
    </w:p>
    <w:p>
      <w:pPr>
        <w:pStyle w:val="Normal"/>
        <w:rPr/>
      </w:pPr>
      <w:r>
        <w:rPr>
          <w:rStyle w:val="Normal1"/>
          <w:lang w:val="es-ES_tradnl"/>
        </w:rPr>
        <w:t>Toki Antolamendurako eta Toki Entitateei Laguntzeko Zerbitzuari atxikita lan eginen du, eta zerbitzu horrek zehaztuko du, ahal den modu zorrotzenean, haren jarduteko era, hura eratzea planteatzen duenean.</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azaroaren 26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