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6ko otsailaren 25ean egindako Osoko Bilkuran, ondoko erabakia onetsi zuen: “Erabakia. Horren bidez, Nafarroako Gobernua premiatzen da berdintasuneko agente lanpostuak sor ditzan”.</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rPr/>
      </w:pPr>
      <w:r>
        <w:rPr>
          <w:rStyle w:val="Normal1"/>
          <w:lang w:val="es-ES_tradnl"/>
        </w:rPr>
        <w:t>“</w:t>
      </w:r>
      <w:r>
        <w:rPr>
          <w:rStyle w:val="Normal1"/>
          <w:lang w:val="es-ES_tradnl"/>
        </w:rPr>
        <w:t>1. Nahiz eta garrantzitsua izan den INAI Nafarroako Berdintasunerako Institutu gisa berreskuratu izana, funtsezkoa da horri berdintasun politikak gauzatzen dituzten programak diseinatu, planifikatu, kudeatu eta ebaluatzen adituak diren profesionalak esleitzea; aukera-berdintasuneko agenteak, alegia. Horregatik guztiagatik, Nafarroako Parlamentuak Nafarroako Gobernua premiatzen du legegintzaldi honetan berdintasuneko agenteen lanpostuak sor ditzan.</w:t>
      </w:r>
    </w:p>
    <w:p>
      <w:pPr>
        <w:pStyle w:val="Normal"/>
        <w:rPr/>
      </w:pPr>
      <w:r>
        <w:rPr>
          <w:rStyle w:val="Normal1"/>
          <w:lang w:val="es-ES_tradnl"/>
        </w:rPr>
        <w:t>2. Nafarroako Parlamentuak konpromisoa hartzen du eta eskatzen du Nafarroako Gobernuaren proiektu, arau eta plan guztiek genero-eraginaren txostenak izan ditzaten. Horretarako, txostenak egiteaz arduratzen diren teknikariak behar bezala prestatuko dira, eta/edo beharrezko kontratazioak eginen dira, datuak aztertuko dituztenen gaikuntza teknikoa bermatzen dutenak. Horrez gain, emakumeen eta gizonen arteko aldeak eta bereizkeriak arintzen dituzten neurriak gehituko dira, horrelakorik baldin badago.</w:t>
      </w:r>
    </w:p>
    <w:p>
      <w:pPr>
        <w:pStyle w:val="Normal"/>
        <w:rPr/>
      </w:pPr>
      <w:r>
        <w:rPr>
          <w:rStyle w:val="Normal1"/>
          <w:lang w:val="es-ES_tradnl"/>
        </w:rPr>
        <w:t>3. Halaber, Nafarroako Parlamentuak konpromisoa hartzen du eta Nafarroako Gobernua premiatzen du politika publiko guztien datu guztiak sexuaren arabera bananduta aurkez ditzan derrigor eta gainerako aldagaiekin (adina, klase soziala, hezkuntza-maila, enplegua, osasuna eta abar) alderatu ditzan, edozein eremutan emakumeen eta gizonen errealitatea ezagutze aldera.</w:t>
      </w:r>
    </w:p>
    <w:p>
      <w:pPr>
        <w:pStyle w:val="Normal"/>
        <w:rPr/>
      </w:pPr>
      <w:r>
        <w:rPr>
          <w:rStyle w:val="Normal1"/>
          <w:lang w:val="es-ES_tradnl"/>
        </w:rPr>
        <w:t>4. Administrazio publiko guztiak bezala, Nafarroako Parlamentuak hizkuntzaren erabilera ez-sexista eta integratzailea bermatu behar du. Horrela bada, araudia beteko du, eta Nafarroako Gobernu osoari hori betetzeko eskatzen dio. Horretarako, bai Nafarroako Parlamentuak bai Nafarroako Gobernuak beharrezko baliabideak erabili beharko dituzte.</w:t>
      </w:r>
    </w:p>
    <w:p>
      <w:pPr>
        <w:pStyle w:val="Normal"/>
        <w:rPr/>
      </w:pPr>
      <w:r>
        <w:rPr>
          <w:rStyle w:val="Normal1"/>
          <w:lang w:val="es-ES_tradnl"/>
        </w:rPr>
        <w:t>5. Nafarroako Parlamentuak eskatzen du Genero-berdintasunari buruzko Foru Legea prestatzeko prozesua abiaraz dadin agente guztiak biltzen dituen partaidetzazko prozesuarekin.</w:t>
      </w:r>
    </w:p>
    <w:p>
      <w:pPr>
        <w:pStyle w:val="Normal"/>
        <w:rPr/>
      </w:pPr>
      <w:r>
        <w:rPr>
          <w:rStyle w:val="Normal1"/>
          <w:lang w:val="es-ES_tradnl"/>
        </w:rPr>
        <w:t>6. Nafarroako Parlamentuak eskatzen du Nafarroako Gobernuko departamentu guztietan berdintasun unitateak finka daitezen, horretarako behar dituzten baliabideak (aukera-berdintasuneko agenteak barne) emanda. Izan ere, unitate horiek behar-beharrezkoak dira, administrazioaren eremuan eta emakumeen eta gizonen artean berdintasun-printzipioa  pixkanaka-pixkanaka eta eraginkortasunez gehitzeko.</w:t>
      </w:r>
    </w:p>
    <w:p>
      <w:pPr>
        <w:pStyle w:val="Normal"/>
        <w:rPr/>
      </w:pPr>
      <w:r>
        <w:rPr>
          <w:rStyle w:val="Normal1"/>
          <w:lang w:val="es-ES_tradnl"/>
        </w:rPr>
        <w:t>7. Nafarroako Parlamentuak eskatzen du lan-mahaia osa dadin INAI, Nafarroako Udal eta Kontzejuen Federazioaren eta berdintasuneko teknikariak dituzten toki erakundeen artean, Berdintasunaren aldeko eta Emakumeenganako Indarkeriaren aurkako Nafarroako Udalen Sarea garatzeko asmoz. Era berean, emakumeen aurkako indarkeriari buruzko tokiko protokolo-eredu bat garatuko da toki entitateetarako. Eredu hori koordinatu eginen da emakumeen kontrako indarkeria kasuen arreta eta prebentzioa eraginkortasunez koordinatzeko den erakundeen arteko akordioarekin.</w:t>
      </w:r>
    </w:p>
    <w:p>
      <w:pPr>
        <w:pStyle w:val="Normal"/>
        <w:rPr/>
      </w:pPr>
      <w:r>
        <w:rPr>
          <w:rStyle w:val="Normal1"/>
          <w:lang w:val="es-ES_tradnl"/>
        </w:rPr>
        <w:t>8. Nafarroako Parlamentuak eskatzen du INAIren mende dagoen Berdintasunaren Nafarroako Behatokia sor dadin”.</w:t>
      </w:r>
    </w:p>
    <w:p>
      <w:pPr>
        <w:pStyle w:val="Normal"/>
        <w:rPr/>
      </w:pPr>
      <w:r>
        <w:rPr>
          <w:rStyle w:val="Normal1"/>
          <w:lang w:val="es-ES_tradnl"/>
        </w:rPr>
        <w:t>Iruñean, 2016ko otsailaren 26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