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  <w:t>3-03-2016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9-16/PES-00018, presentada por el Grupo Parlamentario Unión del Pueblo Navarro (UPN)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El Departamento de Educación está trabajando desde septiembre de 2015 para dar continuidad al alumnado PAI en los centros correspondientes de Secundaria. El próximo curso escolar 2016-17 se incorporarán a Secundaria alumnos y alumnas de tres Colegios de Primaria: de Doña Mayor que tiene adscrito el IESO Iñaki Otxoa de Olza y de Catalina de Foix y Camino de Santiago, ambos adscritos al IES Zizur BHI. Desde el Departamento se han mantenido varias reuniones con la dirección de los centros que van a recibir al alumnado PAI. Este nuevo programa daría respuesta, no prevista hasta este momento, a la necesidad de dar continuidad al programa PAI en Secundaria. Las líneas generales del mismo será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ará todo el alumnado PAI sin prueba de acces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ínimo de dos áreas no optativas en Lengua Extranjera además de la materia Lengua Extranjer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entrar alumnado NO-PAI mediante prueba de acces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s familias, al finalizar cada curso, podrán solicitar no continuar en el programa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martxoaren 3an / En Pamplona, a 3 de marzo de 201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>Hezkuntza Departamentuko Kontseilaria/El Consejero de Educación</w:t>
      </w:r>
      <w:r>
        <w:rPr>
          <w:rFonts w:cs="Arial" w:ascii="Arial" w:hAnsi="Arial"/>
          <w:lang w:val="fr-FR"/>
        </w:rPr>
        <w:t>: José Luis Mendoza Peñ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4:00Z</dcterms:created>
  <dc:creator>x044937</dc:creator>
  <dc:description/>
  <cp:keywords/>
  <dc:language>en-US</dc:language>
  <cp:lastModifiedBy>Aranaz, Carlota</cp:lastModifiedBy>
  <cp:lastPrinted>2016-02-29T14:53:00Z</cp:lastPrinted>
  <dcterms:modified xsi:type="dcterms:W3CDTF">2016-04-19T09:15:00Z</dcterms:modified>
  <cp:revision>10</cp:revision>
  <dc:subject/>
  <dc:title>Iruñean, 2015eko urriaren 1ean / Pamplona, 1 de octubre de 2015</dc:title>
</cp:coreProperties>
</file>