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tramitación de los Proyectos de Reparcelación de las unidades de ejecución 1, 2 y 3 del ámbito urbanístico del PSIS de Guenduláin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pasada legislatura se procedió a la aprobación inicial y exposición al público de los Proyectos de Reparcelación de las unidades de ejecución 1, 2 y 3 del ámbito urbanístico del PSIS de Guendulá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cho meses después no se tiene noticia del avance de dichos trámites, que afectan a un gran número de empresas y, entre ellas, a la propia Nasuvinsa, de titularidad f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 inusual demora en resolver los expedientes, se solicita la aceptación y trámite ante el Pleno de la siguiente pregunta para su contestación oral al Gobierno de Navarra en relación con los siguientes aspectos del tema antes expues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Estado de los trámites aludi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Razones que explican la demora cita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Previsiones de finaliz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17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