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Berriozarko Mendialdea I ikastetxe publikoan Ingelesez Ikasteko Programa eskaintzeari buruzko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-2017 ikasturterako berriki izandako aurreinskripzio-epearen ondoren, jakin da Berriozarko Mendialdea I ikastetxe publikoaren kasu zehatzean zenbait ikasle hiru urtekoen ikasgelarik gabe geratu direla Ingelesez Ikasteko Program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 ikasturteetan esleiturik zeukan lerro-kopurua murriztu zaio ikastetxeari. Oso kontuan hartu behar da aparteko aurreinskripzio-epean eta ikasturtean zehar matrikulazioen areagotzea gertatzen ari 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honako hau galdetzen diot Hezkuntza Departament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aurreikusten al du Berriozarko Mendialdea I ikastetxe publikoan Ingelesez Ikasteko Programaren eskaintza gehitzea eta ikasleen eskaria estaltz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