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Monte San Julián ikastetxe publikoan Ingelesez Ikasteko Programa esk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Tuterako Monte San Julián ikastetxe publikoaren kasu zehatzean zenbait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ikasturteetan esleiturik zeukan lerro-kopurua murriztu zaio ikastetxeari. Oso kontuan hartu behar da aparteko aurreinskripzio-epean eta ikasturtean zehar matrikulazioen areagotzea ger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Tuterako Monte San Julián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