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tako galdera, Nafarroako Enpresa Korporazio Publikoaren organi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foru parlamentari Ana Beltrán Villalba andreak, Legebiltzarreko Erregelamenduan ezarritakoaren babesean, honako galdera hau aurkezten du, Nafarroako Gobernuak idatzi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Enpresa Korporazio Publikoaren egungo organigrama eta lehengo Gobernuarekin zegoena eskatzen ditugu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