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jakiteko ea Hezkuntza Departamentuak zer arrazoi izan zuen Ingelesez Ikasteko Programaren ezarpenari buruz 2015eko urrian egindako txostenaren datuak ezagutzera ez emat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Departamentuko Giza Baliabideen Zerbitzuaren 2013ko otsaileko txosten bat baliatu izan du Ingelesez Ikasteko Programa dela-eta hartu dituen erabakiak justifikatzen saia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xosten hori 2015eko urrian eguneratu zuen Giza Baliabideen Zerbitzu horrek berak, Ingelesez Ikasteko Programaren ezarpena gutxieste aldera 2013ko otsaileko txostena baliatzen zen data beretan hain zuzen 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renbestez, honako hau jakin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zergatik ez zituen ezagutzera eman 2015eko urriko txosteneko datuak, 2013ko otsailekoekin egin zuen beza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