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erakunde publikoek eta Vianako Printzea Erakundeak balio artistiko eta historikoko eraikinetan egindako inbertsioei eta gastu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H Bildu Nafarroa parlamentu-taldeko foru parlamentari Maiorga Ramírez Erro jaunak, Legebiltzarreko Erregelamenduan ezarritakoaren babesean, honako galdera hau aurkezten du, Nafarroako Gobernuak idatzi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akunde publikoek eta Vianako Printzea Erakundeak balio artistiko eta historikoko eraikinetan egindako inbertsioei eta gastuei dagokienez, honako hau jakin nahi dut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Administrazio publikoek eta Vianako Printzea Erakundeak 2007tik gaur arte urtez urte finantzatu eta egindako proiektuen, inbertsioen eta gastuen zerrenda, jarduketa horietako bakoitzaren zenbatekoa eta titulartasuna nori dagokion zehaztut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martxoaren 17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