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Foru Araubideko Batzordeak 2016ko martxoaren 15eko erabaki bat igorri dio Legebiltzarreko Mahaiari, Foru Berria berraztertzeko, gaurkotzeko eta Nafarroaren XXI. mendeko errealitate sozialera egokitzeko lantaldea eratzeari buruzkoa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ren Erregelamenduko 55.2. artikuluan ezarritakoari jarraikiz, ERABA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Erabaki hori jasotzat emat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Titulotexto"/>
        <w:rPr/>
      </w:pPr>
      <w:r>
        <w:rPr>
          <w:lang w:val="es-ES_tradnl"/>
        </w:rPr>
        <w:t>Erabakia, Foru Berria berraztertzeko, gaurkotzeko eta Nafarroaren XXI. mendeko errealitate sozialera egokitzeko lantaldea eratzekoa</w:t>
      </w:r>
    </w:p>
    <w:p>
      <w:pPr>
        <w:pStyle w:val="Normal"/>
        <w:rPr/>
      </w:pPr>
      <w:r>
        <w:rPr>
          <w:rStyle w:val="Normal1"/>
          <w:rFonts w:eastAsia="Helvetica LT Std" w:cs="Helvetica LT Std"/>
          <w:b/>
          <w:sz w:val="19"/>
          <w:lang w:val="es-ES_tradnl"/>
        </w:rPr>
        <w:t>1.</w:t>
      </w:r>
      <w:r>
        <w:rPr>
          <w:rStyle w:val="Normal1"/>
          <w:lang w:val="es-ES_tradnl"/>
        </w:rPr>
        <w:t xml:space="preserve"> Foru Araubideko Batzordean lantalde bat eratzea, Foru Berria berraztertzeko, gaurkotzeko eta Nafarroaren XXI. mendeko errealitate sozialera egoki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pe bat ematea, 2016ko apirilaren 1ko 12:00etan bukatuko dena, parlamentu-talde eta foru parlamentarien elkarte bakoitzak ordezkaria eta ordezko bat izenda ditzan Legebiltzarreko Mahaiari zuzendutako idazki baten bidez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Txostena egiteko epea lantaldea bukatuko da eratu eta hiru hilabetera, deusetan galarazi gabe onesten ahalko diren luzapen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 xml:space="preserve">4. </w:t>
      </w:r>
      <w:r>
        <w:rPr>
          <w:rStyle w:val="Normal1"/>
          <w:lang w:val="es-ES_tradnl"/>
        </w:rPr>
        <w:t>Erabaki hau Legebiltzarreko Mahaiari jakinaraztea, beharrezkoa dena xeda dezan aipatu lantaldearen eraketari buruz”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