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Fátima Andreo Vázquez andreak aurkeztutako galdera, urtarrilean PFEZaren bidezko diru-bilketa igo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Fátima Andreo Vázquez andreak, Legebiltzarreko Erregelamenduan xedatutako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2016ko urtarrileko diru-bilketari buruz argitaratu dituen datuen arabera, PFEZaren bidezko diru-sarrerak hiru miloi eta erdi baino gehiago igo dira iazko hil bereko diru-bilketarekin aldera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nformazio hori ikusita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balorazio egiten du diru-bilketaren igoera horri buruz? Urtarrileko datuetan oinarrituta, zer igoera aurreikus daiteke urte osora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ren ustez, aurreikusitako diru-bilketaren igoerarekin modurik egonen al da funtzionarioen aparteko ordainsaria, Nafarroako Ospitaleguneko sukaldeen birpublikotzea eta Toki Inbertsioen Plana ordaintzeko, 2016rako aurrekontuetarako akordioetan aurreikusi den beza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Fátima Andreo Vázqu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