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fomentar una cultura de la paz y la gestión no violenta de los conflictos que prevenga la comisión de delitos,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abajo firmantes, al amparo d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 denominada Justicia Restaurativa es definida como aquel procedimiento por el cual la víctima y el infractor o infractora de un delito participan activamente de manera conjunta en la resolución de las cuestiones relativas al ilícito penal, generalmente con la ayuda de una persona facilitadora o mediadora. En Navarra, desde el año 2007, viene teniendo lugar una experiencia piloto de mediación penal entre infractor y víctima, bajo el auspicio del CGPJ y enmarcada dentro de los principios de la Justicia Restaurativa. Este programa, pionero en España, trata de llevar a la práctica los mandatos europeos aprobados a través de las correspondientes directivas que abogaban por una justicia más cercana a la ciudadanía. </w:t>
      </w:r>
    </w:p>
    <w:p>
      <w:pPr>
        <w:pStyle w:val="Normal"/>
        <w:rPr/>
      </w:pPr>
      <w:r>
        <w:rPr>
          <w:rStyle w:val="Normal1"/>
          <w:lang w:val="es-ES_tradnl"/>
        </w:rPr>
        <w:t xml:space="preserve">En esta línea, la Justicia Restaurativa parte de la búsqueda sincera de las necesidades de todas las personas involucradas, así como de la sociedad que las alberga. Los principios en los que se basa son los de voluntariedad, confidencialidad, imparcialidad, neutralidad, diálogo, privacidad, libertad, seguridad y sinceridad. </w:t>
      </w:r>
    </w:p>
    <w:p>
      <w:pPr>
        <w:pStyle w:val="Normal"/>
        <w:rPr/>
      </w:pPr>
      <w:r>
        <w:rPr>
          <w:rStyle w:val="Normal1"/>
          <w:lang w:val="es-ES_tradnl"/>
        </w:rPr>
        <w:t xml:space="preserve">Los principales beneficios que esta vía de resolución de conflictos plantea son los siguientes: </w:t>
      </w:r>
    </w:p>
    <w:p>
      <w:pPr>
        <w:pStyle w:val="Normal"/>
        <w:rPr/>
      </w:pPr>
      <w:r>
        <w:rPr>
          <w:rStyle w:val="Normal1"/>
          <w:lang w:val="es-ES_tradnl"/>
        </w:rPr>
        <w:t xml:space="preserve">Permite a la víctima plantear soluciones satisfactorias para su reparación, al tener la capacidad de participar en la decisión sobre cómo resolver la situación. </w:t>
      </w:r>
    </w:p>
    <w:p>
      <w:pPr>
        <w:pStyle w:val="Normal"/>
        <w:rPr/>
      </w:pPr>
      <w:r>
        <w:rPr>
          <w:rStyle w:val="Normal1"/>
          <w:lang w:val="es-ES_tradnl"/>
        </w:rPr>
        <w:t xml:space="preserve">Las personas acusadas son confrontadas respecto a la aceptación de su responsabilidad, convirtiéndose en agentes activos y comprometidos en sus obligaciones con la víctima y con la comunidad. </w:t>
      </w:r>
    </w:p>
    <w:p>
      <w:pPr>
        <w:pStyle w:val="Normal"/>
        <w:rPr/>
      </w:pPr>
      <w:r>
        <w:rPr>
          <w:rStyle w:val="Normal1"/>
          <w:lang w:val="es-ES_tradnl"/>
        </w:rPr>
        <w:t xml:space="preserve">La comunidad se involucra en el proceso, lo que a medio plazo deriva en una sociedad más madura, crítica e involucrada. </w:t>
      </w:r>
    </w:p>
    <w:p>
      <w:pPr>
        <w:pStyle w:val="Normal"/>
        <w:rPr/>
      </w:pPr>
      <w:r>
        <w:rPr>
          <w:rStyle w:val="Normal1"/>
          <w:lang w:val="es-ES_tradnl"/>
        </w:rPr>
        <w:t xml:space="preserve">El sistema penal no solo incorpora una herramienta útil para la individualización de las respuestas judiciales, sino que además le permite presentarse como un ordenamiento jurídico más humano y adecuado a la evolución de nuestra sociedad. Desde la justicia restaurativa, los fines de protección de bienes jurídicos del Derecho penal se ven consolidados y se redunda en las funciones preventivas generales y especiales. Además, en la medida en que los procesos se agilizan, también se contribuye a descongestionar el aparato de Justicia y a ofrecer una mejor imagen de ella. </w:t>
      </w:r>
    </w:p>
    <w:p>
      <w:pPr>
        <w:pStyle w:val="Normal"/>
        <w:rPr/>
      </w:pPr>
      <w:r>
        <w:rPr>
          <w:rStyle w:val="Normal1"/>
          <w:lang w:val="es-ES_tradnl"/>
        </w:rPr>
        <w:t xml:space="preserve">Por todo ello, presentamos las siguientes propuestas de resolución para su debate y votación en pleno: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Fomentar, a través de todos los medios a su alcance, una cultura de la paz y la gestión no violenta de los conflictos, que prevenga la comisión de delitos. </w:t>
      </w:r>
    </w:p>
    <w:p>
      <w:pPr>
        <w:pStyle w:val="Normal"/>
        <w:rPr/>
      </w:pPr>
      <w:r>
        <w:rPr>
          <w:rStyle w:val="Normal1"/>
          <w:lang w:val="es-ES_tradnl"/>
        </w:rPr>
        <w:t xml:space="preserve">2. Regular las normas que afecten a la actividad de mediación, así como a establecer un Registro Público de personas mediadoras, que clarifique quién y en qué circunstancias puede dedicarse a dicha actividad. </w:t>
      </w:r>
    </w:p>
    <w:p>
      <w:pPr>
        <w:pStyle w:val="Normal"/>
        <w:rPr/>
      </w:pPr>
      <w:r>
        <w:rPr>
          <w:rStyle w:val="Normal1"/>
          <w:lang w:val="es-ES_tradnl"/>
        </w:rPr>
        <w:t xml:space="preserve">3. Extender la actual mediación penal al resto de jurisdicciones, fomentando especialmente la mediación civil y la mercantil, de forma que todas las jurisdicciones den un servicio similar y coherente a la ciudadanía. </w:t>
      </w:r>
    </w:p>
    <w:p>
      <w:pPr>
        <w:pStyle w:val="Normal"/>
        <w:rPr/>
      </w:pPr>
      <w:r>
        <w:rPr>
          <w:rStyle w:val="Normal1"/>
          <w:lang w:val="es-ES_tradnl"/>
        </w:rPr>
        <w:t xml:space="preserve">4. En el ámbito extrajudicial, extender y fomentar los programas de mediación escolar y coordinar con los municipios programas piloto de mediación comunitaria. </w:t>
      </w:r>
    </w:p>
    <w:p>
      <w:pPr>
        <w:pStyle w:val="Normal"/>
        <w:rPr/>
      </w:pPr>
      <w:r>
        <w:rPr>
          <w:rStyle w:val="Normal1"/>
          <w:lang w:val="es-ES_tradnl"/>
        </w:rPr>
        <w:t xml:space="preserve">En Pamplona-lruñea, a 21 de marzo de 2016 </w:t>
      </w:r>
    </w:p>
    <w:p>
      <w:pPr>
        <w:pStyle w:val="Normal"/>
        <w:keepLines/>
        <w:widowControl/>
        <w:bidi w:val="0"/>
        <w:spacing w:lineRule="exact" w:line="230" w:before="0" w:after="113"/>
        <w:ind w:firstLine="283"/>
        <w:jc w:val="both"/>
        <w:rPr/>
      </w:pPr>
      <w:r>
        <w:rPr>
          <w:rStyle w:val="Normal1"/>
          <w:lang w:val="es-ES_tradnl"/>
        </w:rPr>
        <w:t>Los Parlamentarios Forales: Patxi Leuza García, Maiorga Ramírez Errro, Rubén Velasco Fraile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