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mpulsar un modelo de escuela pública plural, inclusiva, no segregadora, coeducativa, incardinada en el entorno social más cercano y dotadas de todos los medios necesarios para ejercer sus funciones en condiciones de calidad, presentada por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Izquierda-Ezkerra, al amparo de lo establecido en el Reglamento de la Cámara y para su debate y votación en el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organización escolar que han impulsado los gobiernos del Estado y en particular de Navarra, en especial en la última década, se caracteriza por la clasificación de centros y alumnado en función de características de diferente índole: procedencia, sexo, religión, nivel socioeconómico de las familias, etnia, etcét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creto, en los núcleos urbanos, se han ido produciendo concentraciones de alumnado en diferentes centros, de forma que la población escolar se ha distribuido en los centros escolares sin atender a criterios de universalidad y equidad: ni de cercanía al entorno físico-social de las familias ni de socialización ni de interacción con el entorno ni de convivencia ni de cohesión social. Los criterios que han regido esta organización escolar responden más a intereses particulares o de grupos sociales que pretenden desarrollar un modelo educativo ajustado a estos intereses en determinados cent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to contexto, la reciente Ley Orgánica para la Mejora de Calidad Educativa incide con fuerza en la clasificación de centros y alumnado, obviando el carácter compensador y socializador de la educación y apostando por una organización escolar segregadora, mercantilista y supeditada a otros intereses ajenos a las necesidades educativas e intereses del alumnado respecto a su socialización e integración en el medio social y natu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otro, la política de escolarización y de organización escolar que ha desarrollado el Departamento de Educación ha fomentado una organización de la oferta educativa, de escolarización que no responde a un modelo de Sistema Educativo Público que fomente la igualdad de oportunidades, la compensación educativa, la socialización de los escolares, la convivencia y la incardinación de la institución escolar en el entorno. </w:t>
      </w:r>
    </w:p>
    <w:p>
      <w:pPr>
        <w:pStyle w:val="Normal"/>
        <w:rPr/>
      </w:pPr>
      <w:r>
        <w:rPr>
          <w:rStyle w:val="Normal1"/>
          <w:lang w:val="es-ES_tradnl"/>
        </w:rPr>
        <w:t>Por todo ello la Agrupación de Parlamentarios Forales lzquierda-Ezke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impulsar un modelo de escuela pública plural, inclusiva, no segregadora, coeducativa, incardinada en el entorno social más cercano y dotada de todos los medios necesarios para ejercer sus funciones en condiciones de ca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que priorice el desarrollo de la enseñanza pública y, por lo tanto, a que apoye a los centros escolares públicos de la Comunidad Foral de Navarra como garantía de una educación socializadora y de calidad para todos y para to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l Estado a que derogue la LOMCE. </w:t>
      </w:r>
    </w:p>
    <w:p>
      <w:pPr>
        <w:pStyle w:val="Normal"/>
        <w:rPr/>
      </w:pPr>
      <w:r>
        <w:rPr>
          <w:rStyle w:val="Normal1"/>
          <w:lang w:val="es-ES_tradnl"/>
        </w:rPr>
        <w:t>Pamplona-Iruña, 2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