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lang w:val="es-ES_tradnl"/>
        </w:rPr>
        <w:t>D. Mikel Aranburu Urtasun, Consejero de Hacienda y Política Financiera y Consejero Delegado de la Corporación Pública Empresarial de Navarra, S.L. U. (CPEN), ha presentado una petición en la que expone que es voluntad de CPEN, tras el acuerdo adoptado el día 19 de febrero de 2016 por el Consejo de Administración de Trabajos Catastrales, S.A., iniciar el procedimiento relativo a la reestructuración de la plantilla de Trabajos Catastrales S.A. mediante la subrogación del personal que deba incorporarse a la sociedad Tracasa Instrumental, S.L.</w:t>
      </w:r>
    </w:p>
    <w:p>
      <w:pPr>
        <w:pStyle w:val="Normal"/>
        <w:rPr/>
      </w:pPr>
      <w:r>
        <w:rPr>
          <w:rStyle w:val="Normal1"/>
          <w:lang w:val="es-ES_tradnl"/>
        </w:rPr>
        <w:t>Teniendo en cuenta lo dispuesto en la Resolución de la Presidencia por la que se regula el procedimiento a seguir en la autorización de las operaciones societarias a que hace referencia el artículo 12.1 de la Ley Foral de creación de la Corporación Pública Empresarial de Navarra (BOPN n.º 3 de 9-1-2014), SE ACUERDA:</w:t>
      </w:r>
    </w:p>
    <w:p>
      <w:pPr>
        <w:pStyle w:val="Normal"/>
        <w:rPr/>
      </w:pPr>
      <w:r>
        <w:rPr>
          <w:rStyle w:val="Normal1"/>
          <w:b/>
          <w:lang w:val="es-ES_tradnl"/>
        </w:rPr>
        <w:t xml:space="preserve">1.º </w:t>
      </w:r>
      <w:r>
        <w:rPr>
          <w:rStyle w:val="Normal1"/>
          <w:lang w:val="es-ES_tradnl"/>
        </w:rPr>
        <w:t>Ordenar la publicación de la mencionada petición, en el Boletín Oficial del Parlamento de Navarra.</w:t>
      </w:r>
    </w:p>
    <w:p>
      <w:pPr>
        <w:pStyle w:val="Normal"/>
        <w:rPr/>
      </w:pPr>
      <w:r>
        <w:rPr>
          <w:rStyle w:val="Normal1"/>
          <w:b/>
          <w:lang w:val="es-ES_tradnl"/>
        </w:rPr>
        <w:t>2.º</w:t>
      </w:r>
      <w:r>
        <w:rPr>
          <w:rStyle w:val="Normal1"/>
          <w:lang w:val="es-ES_tradnl"/>
        </w:rPr>
        <w:t xml:space="preserve"> Remitir la iniciativa a la Comisión de Régimen Foral, para su debate y votación.</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Titulotexto"/>
        <w:rPr/>
      </w:pPr>
      <w:r>
        <w:rPr>
          <w:lang w:val="es-ES_tradnl"/>
        </w:rPr>
        <w:t xml:space="preserve">Acuerdo del Consejo de </w:t>
        <w:br/>
        <w:t>Administración de la Corporación Pública Empresarial de Navarra, S.L.U.</w:t>
      </w:r>
    </w:p>
    <w:p>
      <w:pPr>
        <w:pStyle w:val="Normal"/>
        <w:rPr/>
      </w:pPr>
      <w:r>
        <w:rPr>
          <w:rStyle w:val="Normal1"/>
          <w:lang w:val="es-ES_tradnl"/>
        </w:rPr>
        <w:t>Mikel Aranburu Urtasun, en su condición de Consejero Delegado, según consta en la escritura pública formalizada ante el Notario de Pamplona D. Rafael Unceta Morales, con fecha 3 de septiembre de 2015 y con número 1297 de su protocolo, EXPONE</w:t>
      </w:r>
    </w:p>
    <w:p>
      <w:pPr>
        <w:pStyle w:val="Normal"/>
        <w:rPr/>
      </w:pPr>
      <w:r>
        <w:rPr>
          <w:rStyle w:val="Normal1"/>
          <w:lang w:val="es-ES_tradnl"/>
        </w:rPr>
        <w:t>Que es voluntad de CPEN, tras el acuerdo del Consejo de Administración de Trabajos Catastrales, S.A., en la reunión celebrada el pasado 19 de febrero de 2016, iniciar el procedimiento contenido en el artículo 12 de la Ley Foral 8/2009, de 18 de junio, de creación de la sociedad Corporación Pública Empresarial de Navarra, S.L.U. referente a la autorización previa del Parlamento de Navarra para llevar a cabo un plan de reestructuración de plantilla que afecte a más del diez por ciento de los empleados de una sociedad pública, en este caso, en Trabajos Catastrales S.A..</w:t>
      </w:r>
    </w:p>
    <w:p>
      <w:pPr>
        <w:pStyle w:val="Normal"/>
        <w:rPr/>
      </w:pPr>
      <w:r>
        <w:rPr>
          <w:rStyle w:val="Normal1"/>
          <w:lang w:val="es-ES_tradnl"/>
        </w:rPr>
        <w:t>En concreto, se pretende, tras la creación por parte de Corporación Pública Empresarial de Navarra, S.L. de la sociedad Tracasa Instrumental, S.L. con el fin de que, como ente instrumental del Gobierno de Navarra, lleve a cabo los encargos que éste considere convenientes para un mejor servicio a la sociedad y a la ciudadanía, realizar una reasignación de una serie de medios materiales y humanos de Trabajos Catastrales, S.A., a Tracasa Instrumental, S.L.</w:t>
      </w:r>
    </w:p>
    <w:p>
      <w:pPr>
        <w:pStyle w:val="Normal"/>
        <w:rPr/>
      </w:pPr>
      <w:r>
        <w:rPr>
          <w:rStyle w:val="Normal1"/>
          <w:lang w:val="es-ES_tradnl"/>
        </w:rPr>
        <w:t xml:space="preserve">Por todo lo expuesto, </w:t>
      </w:r>
    </w:p>
    <w:p>
      <w:pPr>
        <w:pStyle w:val="Normal"/>
        <w:rPr/>
      </w:pPr>
      <w:r>
        <w:rPr>
          <w:rStyle w:val="Normal1"/>
          <w:lang w:val="es-ES_tradnl"/>
        </w:rPr>
        <w:t>SOLICITO:</w:t>
      </w:r>
    </w:p>
    <w:p>
      <w:pPr>
        <w:pStyle w:val="Normal"/>
        <w:rPr/>
      </w:pPr>
      <w:r>
        <w:rPr>
          <w:rStyle w:val="Normal1"/>
          <w:b/>
          <w:lang w:val="es-ES_tradnl"/>
        </w:rPr>
        <w:t>1.º</w:t>
      </w:r>
      <w:r>
        <w:rPr>
          <w:rStyle w:val="Normal1"/>
          <w:lang w:val="es-ES_tradnl"/>
        </w:rPr>
        <w:t xml:space="preserve"> Autorización del Parlamento  de Navarra para la reestructuración de la plantilla de Trabajos Catastrales, S.A., mediante la subrogación del personal que deba incorporarse a la sociedad Tracasa Instrumental, S.L. Esta subrogación supondrá que la totalidad de los trabajadores de Trabajos Catastrales, S.A., afectados, cuya cifra inicial asciende a 263 sobre un total de 362, mantendrán sus actuales condiciones de trabajo.</w:t>
      </w:r>
    </w:p>
    <w:p>
      <w:pPr>
        <w:pStyle w:val="Normal"/>
        <w:rPr/>
      </w:pPr>
      <w:r>
        <w:rPr>
          <w:rStyle w:val="Normal1"/>
          <w:b/>
          <w:lang w:val="es-ES_tradnl"/>
        </w:rPr>
        <w:t>2.º</w:t>
      </w:r>
      <w:r>
        <w:rPr>
          <w:rStyle w:val="Normal1"/>
          <w:lang w:val="es-ES_tradnl"/>
        </w:rPr>
        <w:t xml:space="preserve"> Remitir a la Presidencia del Gobierno de Navarra la solicitud a que se hace referencia en el acuerdo anterior, en cumplimiento de lo previsto en el artículo 12.2 de la Ley Foral 8/2009, de 18 de junio, de Creación de la Corporación Pública Empresarial de Navarra, S.L.U., según la redacción dada al mismo por la Ley Foral 28/2013, de 7 de agosto.</w:t>
      </w:r>
    </w:p>
    <w:p>
      <w:pPr>
        <w:pStyle w:val="Normal"/>
        <w:rPr/>
      </w:pPr>
      <w:r>
        <w:rPr>
          <w:rStyle w:val="Normal1"/>
          <w:lang w:val="es-ES_tradnl"/>
        </w:rPr>
        <w:t>Pamplona, 22 de febrero 2016</w:t>
      </w:r>
    </w:p>
    <w:p>
      <w:pPr>
        <w:pStyle w:val="Normal"/>
        <w:keepLines/>
        <w:widowControl/>
        <w:bidi w:val="0"/>
        <w:spacing w:lineRule="exact" w:line="230" w:before="0" w:after="113"/>
        <w:ind w:firstLine="283"/>
        <w:jc w:val="both"/>
        <w:rPr/>
      </w:pPr>
      <w:r>
        <w:rPr>
          <w:rStyle w:val="Normal1"/>
          <w:lang w:val="es-ES_tradnl"/>
        </w:rPr>
        <w:t>Mikel Aranburu Urtasun, Consejero de Hacienda y Política Financiera y consejero delegado de CP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