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4an eginiko bilkuran, Eledunen Batzarrari entzun ondoren, erabaki hau hartu zuen, besteak beste:</w:t>
      </w:r>
    </w:p>
    <w:p>
      <w:pPr>
        <w:pStyle w:val="Normal"/>
        <w:rPr/>
      </w:pPr>
      <w:r>
        <w:rPr>
          <w:rStyle w:val="Normal1"/>
          <w:lang w:val="es-ES_tradnl"/>
        </w:rPr>
        <w:t xml:space="preserve">2016ko martxoaren 14ko Mahaiaren erabakiaren bidez, Eledunen Batzarrari entzun ondoren, erabaki zen Nafarroako Kontseiluari buruzko Foru Lege proposamenaren gaineko irizpena emateko ahalmena Lehendakaritzako, Funtzio Publikoko, Barneko eta Justiziako Batzordearen esku uztea. </w:t>
      </w:r>
    </w:p>
    <w:p>
      <w:pPr>
        <w:pStyle w:val="Normal"/>
        <w:rPr/>
      </w:pPr>
      <w:r>
        <w:rPr>
          <w:rStyle w:val="Normal1"/>
          <w:lang w:val="es-ES_tradnl"/>
        </w:rPr>
        <w:t>Kontuan harturik 2010. urtean Foru Hobetzean Nafarroako Kontseiluari buruzko aipamena sartu zela, halatan foru erakundeen eskema osatuz, egokiagoa da Foru Araubideko Batzordeak eman dezala Nafarroako Kontseiluari buruzko Foru Lege proposamenaren gaineko irizpena.</w:t>
      </w:r>
    </w:p>
    <w:p>
      <w:pPr>
        <w:pStyle w:val="Normal"/>
        <w:rPr/>
      </w:pPr>
      <w:r>
        <w:rPr>
          <w:rStyle w:val="Normal1"/>
          <w:lang w:val="es-ES_tradnl"/>
        </w:rPr>
        <w:t>Horrenbestez, ondokoa ERABAKI DA:</w:t>
      </w:r>
    </w:p>
    <w:p>
      <w:pPr>
        <w:pStyle w:val="Normal"/>
        <w:rPr/>
      </w:pPr>
      <w:r>
        <w:rPr>
          <w:rStyle w:val="Normal1"/>
          <w:b/>
          <w:lang w:val="es-ES_tradnl"/>
        </w:rPr>
        <w:t xml:space="preserve">1. </w:t>
      </w:r>
      <w:r>
        <w:rPr>
          <w:rStyle w:val="Normal1"/>
          <w:lang w:val="es-ES_tradnl"/>
        </w:rPr>
        <w:t>2016ko martxoaren 14ko Mahaiaren erabakia aldatzea, zeinaren bidez xedatzen baitzen Nafarroako Kontseiluari buruzko Foru Lege proposamena prozedura arruntari jarraikiz izapidetu zedin, Erregelamenduko 152.1 eta 153. artikuluetan ezarritako berezitasunak kontuan hartuta, eta foru lege proposamen horri buruzko irizpena emateko ahalmena Foru Araubideko Batzordeari esleitzea.</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6ko apirilaren 4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