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 artikuluan xedatua betez, agintzen da Nafarroako Parlamentuko Aldizkari Ofizialean argitara dadin Nafarroako Parlamentuko Osoko Bilkurak 2016ko apirilaren 7an onetsitako ondoko erabakia: “Erabakia. Horren bidez, Nafarroako Gobernua premiatzen da osorik bete dezan azaroaren 19ko 12/2009 Foru Legea, pertsona transexualak genero-nortasunagatik ez baztertzeari eta haien eskubideak aitortzeari buruzkoa”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Pertsona transexualak genero-nortasunagatik ez baztertzeari eta haien eskubideak aitortzeari buruzko azaroaren 19ko 12/2009 Foru Legea osorik bete dezan eta, bereziki, adingabe transexualen familien sentsibilizazio-, arreta- eta lagun egite kanpainekin zerikusia duena eta hezkuntzaren arloko ekintzei lotutako guzti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