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Hezkuntza Batzordeak 2016ko apirilaren 12an onetsitako ondoko erabakia: “Erabakia. Horren bidez, Nafarroako Gobernuko Hezkuntza Departamentua premiatzen da irakaskuntza publikoaren garapena bultza dezan Erriberan eta, bereziki, Tuteran, egungo aurrematrikulazio-prozesuan eskari osoari erantzunez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Nafarroako Gobernuko Hezkuntza Departamentua premiatzen du eskola publikoaren garapena bultza dezan Erriberan eta, bereziki, Tuteran, egungo aurrematrikulazio-prozesuan eskari osoari erantzunez, ikastetxe publikoetan unitaterik kendu gabe eta Tuterako eta haren eragin-eremuko ikastetxe publikoetan ikasle gehiago hartzeko ekintza zehatzak garat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ko Hezkuntza Departamentua premiatzen du Tuterako eta haren eragin-eremuko Haur Hezkuntzako eta Lehen Hezkuntzako ikastetxe publiko eta itunpeko ikastetxe pribatu guztietan ikaspostu-erreserba bat ezar dezan, eskolatze-eskaera berriak eta “bat-batean agertutako” ikasleak hartze aldera. 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ko Hezkuntza Departamentua premiatzen du ikastetxe publikoetan eskolatze-eskaera osoari erantzuteko behar beste hezkuntza-esparru publiko sor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