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 artikuluan xedatua betez, agintzen da Nafarroako Parlamentuko Aldizkari Ofizialean argitara dadin Nafarroako Parlamentuko Hezkuntza Batzordeak 2016ko apirilaren 12an onetsitako ondoko erabakia: “Erabakia. Horren bidez, Nafarroako Gobernua premiatzen da beharrezkoak diren aldez aurreko izapide guztiak egin ditzan, Sunbillan ikastetxe publiko berri bat eraikitzeko”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berehala has ditzan Nafarroako Sunbillako herrian ikastetxe publiko berri bat eraikitzeko beharrezkoak diren aldez aurreko izapide guztiak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