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6ko apirilaren 7an onetsitako ondoko erabakia: “Erabakia. Horren bidez, Nafarroako Gobernua premiatzen da Eliza katolikoak eginiko immatrikulazioak direla-eta Legebiltzarraren Osoko Bilkurak onetsitako erabakiak bete ditzan”. Honakoa du testua:</w:t>
      </w:r>
    </w:p>
    <w:p>
      <w:pPr>
        <w:pStyle w:val="Normal"/>
        <w:rPr/>
      </w:pPr>
      <w:r>
        <w:rPr>
          <w:rStyle w:val="Normal1"/>
          <w:lang w:val="es-ES_tradnl"/>
        </w:rPr>
        <w:t>“</w:t>
      </w:r>
      <w:r>
        <w:rPr>
          <w:rStyle w:val="Normal1"/>
          <w:lang w:val="es-ES_tradnl"/>
        </w:rPr>
        <w:t xml:space="preserve">1. Nafarroako Parlamentuak Nafarroako Gobernua premiatzen du, Osoko Bilkurak 2012ko ekainaren 15ean onetsitako ebazpena, 1. eta 3. puntuetan, bete dezan. </w:t>
      </w:r>
    </w:p>
    <w:p>
      <w:pPr>
        <w:pStyle w:val="Normal"/>
        <w:rPr/>
      </w:pPr>
      <w:r>
        <w:rPr>
          <w:rStyle w:val="Normal1"/>
          <w:lang w:val="es-ES_tradnl"/>
        </w:rPr>
        <w:t xml:space="preserve">2. Nafarroako Parlamentuak Nafarroako Gobernua premiatzen du Justizia Ministerioaren aldetik jaso ditzan Eliza katolikoak Nafarroan, 1946tik gaur egun arte, egin dituen inmatrikulazio guztiak. </w:t>
      </w:r>
    </w:p>
    <w:p>
      <w:pPr>
        <w:pStyle w:val="Normal"/>
        <w:rPr/>
      </w:pPr>
      <w:r>
        <w:rPr>
          <w:rStyle w:val="Normal1"/>
          <w:lang w:val="es-ES_tradnl"/>
        </w:rPr>
        <w:t xml:space="preserve">3. Nafarroako Parlamentuak Nafarroako Gobernua premiatzen du, Iruñeko eta Tuterako elizbarrutiei eska diezaien inmatrikulatutako ondasunak itzultzeko. Ondasun horiek erregistratzeko gogoari eusten badiote, banan-banan eginen dute, era publiko eta nabarian, ondasun horien gainean hirugarrenek izan ditzaketen eskubideak babesteko. </w:t>
      </w:r>
    </w:p>
    <w:p>
      <w:pPr>
        <w:pStyle w:val="Normal"/>
        <w:rPr/>
      </w:pPr>
      <w:r>
        <w:rPr>
          <w:rStyle w:val="Normal1"/>
          <w:lang w:val="es-ES_tradnl"/>
        </w:rPr>
        <w:t xml:space="preserve">4. Nafarroako Parlamentuak Nafarroako Gobernua premiatzen du, Eliza katolikoak inmatrikulatutako ondasunak berreskuratzen ez direino, ondasun horiek mantentzera eta zaintzera bideratutako politika instituzional oro baloratua eta berrikusia izan dadin ukitutako herrien interesen, ondasun horien berreskurapenaren eta nafar ondare komunaren segurtasunaren arabera. </w:t>
      </w:r>
    </w:p>
    <w:p>
      <w:pPr>
        <w:pStyle w:val="Normal"/>
        <w:rPr/>
      </w:pPr>
      <w:r>
        <w:rPr>
          <w:rStyle w:val="Normal1"/>
          <w:lang w:val="es-ES_tradnl"/>
        </w:rPr>
        <w:t xml:space="preserve">5. Nafarroako Parlamentuak Nafarroako Gobernua premiatzen du, Nafarroako toki entitateek edo zilegi duen gainerako edonork eskaturik abiarazten diren prozedura judizial guztietan ager dadin, xedea denean Eliza katolikoak inmatrikulatutako ondasun higiezinak berreskuratzea. </w:t>
      </w:r>
    </w:p>
    <w:p>
      <w:pPr>
        <w:pStyle w:val="Normal"/>
        <w:rPr/>
      </w:pPr>
      <w:r>
        <w:rPr>
          <w:rStyle w:val="Normal1"/>
          <w:lang w:val="es-ES_tradnl"/>
        </w:rPr>
        <w:t xml:space="preserve">6. Nafarroako Parlamentuak Nafarroako Gobernua premiatzen du, informa dezan Nafarroako elizbarrutiek 1979tik 2015era bitartean pribatizatu dituzten ondasun guztiak -higigarriak zein higiezinak- mantentzeko eta konpontzeko esleitu diren kontusail instituzional guztien zenbatekoei eta xedeei buruz. </w:t>
      </w:r>
    </w:p>
    <w:p>
      <w:pPr>
        <w:pStyle w:val="Normal"/>
        <w:rPr/>
      </w:pPr>
      <w:r>
        <w:rPr>
          <w:rStyle w:val="Normal1"/>
          <w:lang w:val="es-ES_tradnl"/>
        </w:rPr>
        <w:t>7. Nafarroako Parlamentuak Nafarroako Gobernua premiatzen du, abiaraz ditzan aldatutako artikuluen (Hipoteka Legearen 206. artikulua eta Hipoteka Erregelamenduaren 5. artikulua) konstituzio-kontrakotasuna aldarrikatzeko izapideak, erregistroko amnistia ekiditeari eta inmatrikulatutako ondasunak berreskuratzeari begira”.</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