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6ko apirilaren 7an onetsitako ondoko erabakia: “Erabakia. Horren bidez, Nafarroako Gobernua premiatzen da behar diren neurriak har ditzan Nafarroako gizon eta emakume langileen artean erantzunkidetasuna sustatzeko”. Honakoa du testua:</w:t>
      </w:r>
    </w:p>
    <w:p>
      <w:pPr>
        <w:pStyle w:val="Normal"/>
        <w:rPr/>
      </w:pPr>
      <w:r>
        <w:rPr>
          <w:rStyle w:val="Normal1"/>
          <w:lang w:val="es-ES_tradnl"/>
        </w:rPr>
        <w:t>“</w:t>
      </w:r>
      <w:r>
        <w:rPr>
          <w:rStyle w:val="Normal1"/>
          <w:lang w:val="es-ES_tradnl"/>
        </w:rPr>
        <w:t>Nafarroako Parlamentuak Nafarroako Gobernua premiatzen du behar diren neurriak har ditzan Nafarroako gizon eta emakumeen artean erantzunkidetasuna sustatzeko lan arloan, hala esparru publikoan nola sektore pribatuan. Horretarako, beste ekintza batzuen artean, Elkarrizketa Sozialerako Kontseiluaren baitan orain dela urtebete sortu zen Berdintasun Batzordea indarberrituko du, eta INAI ere sarraraziko du, negoziazio kolektiboaren esparruan enpresa pribaturako zein administrazio publikorako proposamen zehatzak egite aldera.</w:t>
      </w:r>
    </w:p>
    <w:p>
      <w:pPr>
        <w:pStyle w:val="Normal"/>
        <w:rPr/>
      </w:pPr>
      <w:r>
        <w:rPr>
          <w:rStyle w:val="Normal1"/>
          <w:lang w:val="es-ES_tradnl"/>
        </w:rPr>
        <w:t xml:space="preserve">Nafarroako Parlamentuak Nafarroako Gobernua premiatzen du kontratazio publikoetan pizgarrien sistemak ezar ditzan, halako moduz non balorazio-baremoetan era positiboan baloratuko diren enpresek izan ditzaketen bateragarritasun-planak. </w:t>
      </w:r>
    </w:p>
    <w:p>
      <w:pPr>
        <w:pStyle w:val="Normal"/>
        <w:rPr/>
      </w:pPr>
      <w:r>
        <w:rPr>
          <w:rStyle w:val="Normal1"/>
          <w:lang w:val="es-ES_tradnl"/>
        </w:rPr>
        <w:t>Nafarroako Parlamentua umeen jaiotza, adopzio edo harrera kasuetan dauden baimenak erabat berritzearen alde dago, bi gurasoentzat iraupen berdina izan dezaten eta besterenezinak, ordainduak eta ondoz ondokoak izan daitezen. Horretarako:</w:t>
      </w:r>
    </w:p>
    <w:p>
      <w:pPr>
        <w:pStyle w:val="Normal"/>
        <w:rPr/>
      </w:pPr>
      <w:r>
        <w:rPr>
          <w:rStyle w:val="Normal1"/>
          <w:lang w:val="es-ES_tradnl"/>
        </w:rPr>
        <w:t>a. Espainiako Gobernua premiatzen du baimen-sistema horrela alda dezan, kronograma zehatza eta egingarria ezarrita.</w:t>
      </w:r>
    </w:p>
    <w:p>
      <w:pPr>
        <w:pStyle w:val="Normal"/>
        <w:rPr/>
      </w:pPr>
      <w:r>
        <w:rPr>
          <w:rStyle w:val="Normal1"/>
          <w:lang w:val="es-ES_tradnl"/>
        </w:rPr>
        <w:t>b. Nafarroako Gobernua eta INAI premiatzen ditu, 2106a amaitu baino lehen, azterlan bat egin dezan. Bertan adin txikikoak eta laguntza behar duten senideak zaintzeagatik emakumeek pairatzen duten ezberdinkeria aztertuko da, eta baimenak parekatzeko proiektu pilotua proposatuko da, baita 2017tik aurrera hori aplikatzeko egutegia eta ondoren sektore publikoan eta pribatuan garatzeko behar den inbertsioa ere, ordezkari sindikalekin adostu eta gero.</w:t>
      </w:r>
    </w:p>
    <w:p>
      <w:pPr>
        <w:pStyle w:val="Normal"/>
        <w:rPr/>
      </w:pPr>
      <w:r>
        <w:rPr>
          <w:rStyle w:val="Normal1"/>
          <w:lang w:val="es-ES_tradnl"/>
        </w:rPr>
        <w:t>Nafarroako Parlamentuak Nafarroako Gobernua premiatzen du sentsibilizazio, sustapen eta erantzunkidetasun kanpainak eta beharrezkotzat jotzen dituen ekintza guztiak gauzatu ditzan, gure gizartean aldaketa kultural baterantz abiarazteko; aldaketa horrek rol eta estereotipo sexistak baztertuko ditu eta ikuspegi partekatu eta berdintasunezko bat ahalbidetuko du, bizitza mantentzeko behar diren lan guztiei (zaintza barne) dagokienez.”</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