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Alderdi Sozialista parlamentu-taldeak ondoko mozioa aurkeztu zuen: “Mozioa. Horren bidez, Nafarroako Gobernua premiatzen da aintzat har dezan bide publikoak txirrindularien zirkulaziorako egokitzea bermatuko duten neurriak landu eta onesteko behar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Garapen Ekonomikorako Batzordeak, 2016ko apirilaren 5ean egindako bilkuran, erabaki zuen aurkeztutako mozioa baztertzea. Mozio hori 2016ko martxoaren 4ko 3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