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encomienda en materia de auditoría informática aprobada por el Director Gerente de Hacienda Tributaria de Navarra a realizar por la Dirección General de Informática, Telecomunicaciones e Innovación Pública del Departamento de Presidencia, Función Pública, Interior y Justicia,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oral de máxima actualidad, a fin de que sea respondida en el próximo Pleno de 14 de abril de 2016 por parte de la Consejería de Presidencia, Función Pública, Interior y Justicia de Gobierno de Navarra. </w:t>
      </w:r>
    </w:p>
    <w:p>
      <w:pPr>
        <w:pStyle w:val="Normal"/>
        <w:rPr/>
      </w:pPr>
      <w:r>
        <w:rPr>
          <w:rStyle w:val="Normal1"/>
          <w:lang w:val="es-ES_tradnl"/>
        </w:rPr>
        <w:t>En relación con la Resolución 144/2016, de 14 de marzo, del Director Gerente de Hacienda Tributaria de Navarra, publicada en el BON n° 66 de 7 de abril de 2016, por la que se aprueba una encomienda en materia de auditoria informática a realizar por la Dirección General de informática, Telecomunicaciones e Innovación Pública del Departamento de Presidencia, Función pública, Interior y justicia:</w:t>
      </w:r>
    </w:p>
    <w:p>
      <w:pPr>
        <w:pStyle w:val="Normal"/>
        <w:rPr/>
      </w:pPr>
      <w:r>
        <w:rPr>
          <w:rStyle w:val="Normal1"/>
          <w:lang w:val="es-ES_tradnl"/>
        </w:rPr>
        <w:t xml:space="preserve">¿Desde qué año se viene realizando esta encomienda y cuál es la causa por la que la Hacienda Foral no disponga de los medios técnicos idóneos para su desempeño? ¿Cuáles son los medios, tanto técnicos como de personal funcionario, que la Dirección General de Informática, Telecomunicaciones e Innovación Pública del Departamento de Presidencia, Función Pública, Interior y Justicia aporta para realizar las actuaciones de asistencia y colaboración de auditoria informática que resulten necesarias? ¿Han solicitado en alguna ocasión, tanto la gerencia de la Hacienda Tributaria de Navarra como la Dirección General de Informática, los servicios de las empresas públicas especialistas en temas informáticos, Tracasa o Nasertic, para realizar esta encomienda? </w:t>
      </w:r>
    </w:p>
    <w:p>
      <w:pPr>
        <w:pStyle w:val="Normal"/>
        <w:rPr/>
      </w:pPr>
      <w:r>
        <w:rPr>
          <w:rStyle w:val="Normal1"/>
          <w:lang w:val="es-ES_tradnl"/>
        </w:rPr>
        <w:t xml:space="preserve">En Pamplona-Iruña, a 8 de abril de 2016 </w:t>
      </w:r>
    </w:p>
    <w:p>
      <w:pPr>
        <w:pStyle w:val="Normal"/>
        <w:keepLines/>
        <w:widowControl/>
        <w:bidi w:val="0"/>
        <w:spacing w:lineRule="exact" w:line="230" w:before="0" w:after="113"/>
        <w:ind w:firstLine="283"/>
        <w:jc w:val="both"/>
        <w:rPr/>
      </w:pPr>
      <w:r>
        <w:rPr>
          <w:rStyle w:val="Normal1"/>
          <w:lang w:val="es-ES_tradnl"/>
        </w:rPr>
        <w:t>La Parlamentaria Foral: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