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Gobernua premiatzen baita plan bat taxutu eta aurkez dezan, hormonetarako kutsagarriei dagokienez biztanleriaren eta ingurumenaren eraginpetasuna murrizt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Izquierda-Ezkerrako foru parlamentarien elkarteak, Legebiltzarreko Erregelamenduan ezarritakoaren babesean, honako mozioa aurkezten du, Landa Garapeneko, Ingurumeneko eta Toki Administrazioko Batzordean eztabaidatu eta bozka dadin. Horren bidez, Nafarroako Gobernua premiatzen da urtebeteko epean plan bat taxutu eta aurkez dezan hormonentzat kaltegarri diren kutsagarriek eragin apalagoa izan dezaten biztanleriarengan eta ingurumenean. </w:t>
      </w:r>
    </w:p>
    <w:p>
      <w:pPr>
        <w:pStyle w:val="Normal"/>
        <w:rPr/>
      </w:pPr>
      <w:r>
        <w:rPr>
          <w:rStyle w:val="Normal1"/>
          <w:lang w:val="es-ES_tradnl"/>
        </w:rPr>
        <w:t xml:space="preserve">Disruptore endokrinoek (EDC, Endocrine Disrupting Chemicals ingelesez) pertsonen eta gainerako ugaztunen hormona-sistemei eragin diezaiekete, baita arrainen, anfibioen eta beste organismo bizidun batzuen hormona-sistemei ere. </w:t>
      </w:r>
    </w:p>
    <w:p>
      <w:pPr>
        <w:pStyle w:val="Normal"/>
        <w:rPr/>
      </w:pPr>
      <w:r>
        <w:rPr>
          <w:rStyle w:val="Normal1"/>
          <w:lang w:val="es-ES_tradnl"/>
        </w:rPr>
        <w:t xml:space="preserve">Zientzialariak 1990aren hasieran hasi ziren haiek toxikoak direla onartzen. EDCak gai dira estrogenoak, testosterona eta hormona tiroideoak bezalakoen hormona-mailak imitatu, blokeatu edo aldatzeko, giza gorputzaren hainbat funtzio ukituta. </w:t>
      </w:r>
    </w:p>
    <w:p>
      <w:pPr>
        <w:pStyle w:val="Normal"/>
        <w:rPr/>
      </w:pPr>
      <w:r>
        <w:rPr>
          <w:rStyle w:val="Normal1"/>
          <w:lang w:val="es-ES_tradnl"/>
        </w:rPr>
        <w:t xml:space="preserve">Organismo baten garapenaren lehenengo etapan gai kimiko horien eraginpean egoteak kalte konponezinak egin ditzake, nabarmendu bizitzan aurrera egin ahala bakarrik nabarmentzen joanen direnak. Osasunaren Mundu Erakundeak (OME) egin berri duen azterlan baten arabera, litekeena da oso EDCek zeregin garrantzitsua izatea gaixotasun “moderno” asko sortzeko orduan; adibidez, prostatako, barrabiletako eta bularreko minbizia, ernalezintasuna, anomalia genitalak, asaldurak burmuinaren garapenean, diabetesa eta obesitatea. </w:t>
      </w:r>
    </w:p>
    <w:p>
      <w:pPr>
        <w:pStyle w:val="Normal"/>
        <w:rPr/>
      </w:pPr>
      <w:r>
        <w:rPr>
          <w:rStyle w:val="Normal1"/>
          <w:lang w:val="es-ES_tradnl"/>
        </w:rPr>
        <w:t xml:space="preserve">Orain arte 1000 substantzia inguru identifikatu dira balizko disruptore endokrino bezala. EDCak pestizida, plastiko, kosmetiko, ehun-gai eta eraikuntza-materialetan aurkitzen dira. Horrenbestez, iritsi egiten zaizkigu elikagai, aire, hauts, ibai, ozeano, animalia eta geure gorputzetara. </w:t>
      </w:r>
    </w:p>
    <w:p>
      <w:pPr>
        <w:pStyle w:val="Normal"/>
        <w:rPr/>
      </w:pPr>
      <w:r>
        <w:rPr>
          <w:rStyle w:val="Normal1"/>
          <w:lang w:val="es-ES_tradnl"/>
        </w:rPr>
        <w:t xml:space="preserve">Osasun publikoko arazo larri honen kostu sanitarioa 157.000 milioi eurokoa da urtean Europar Batasunean bakarrik, orain dela gutxi kalkulatu denez. Osasun Publiko eta Administrazio Sanitarioen Espainiako Sozietatearen (SESPAS) arabera, Espainiako biztanleen organismoan aurkitzen diren disruptore endokrinoen mailak (‘barneko kutsadura’ deritzona) beste herrialde batzuetako pertsonengan daudenak baino askoz altuagoak dira, eta gure herritarren eta ongizate-estatuaren osasuna, ongizatea eta ekonomia mehatxatzen dituzte. </w:t>
      </w:r>
    </w:p>
    <w:p>
      <w:pPr>
        <w:pStyle w:val="Normal"/>
        <w:rPr/>
      </w:pPr>
      <w:r>
        <w:rPr>
          <w:rStyle w:val="Normal1"/>
          <w:lang w:val="es-ES_tradnl"/>
        </w:rPr>
        <w:t xml:space="preserve">Foru Administrazioak funtsezko zeregina dauka kutsagarri horiei dagokienez bere biztanleen eraginpetasuna murrizten duten neurriak ezartzeko orduan. Horregatik, uste dugu garrantzitsua izan daitekeela ibilgailu-zirkulazioa murrizten duten neurriak ezartzea. </w:t>
      </w:r>
    </w:p>
    <w:p>
      <w:pPr>
        <w:pStyle w:val="Normal"/>
        <w:rPr/>
      </w:pPr>
      <w:r>
        <w:rPr>
          <w:rStyle w:val="Normal1"/>
          <w:lang w:val="es-ES_tradnl"/>
        </w:rPr>
        <w:t xml:space="preserve">Halaber, beharrezkoa da kontuan hartzea Administrazio Publikoak obra, ondasun eta zerbitzuen merkatuko jardule nagusia direla, haien kontratazio-bolumena dela eta. Horrenbestez, kontratu eta erosketa publikoetan hormonetarako kutsagarrien eta beste substantzia kezkagarri batzuen agerpena mugatzeak zentro publikoetako (ikastetxeak eta osasun zentroak barne) langileen eta erabiltzaileen eraginpetasun-maila murrizteaz gain, merkatuan produktu seguruagoak agertzea bultzatuko du, eta, horrela, produktu garbiagoak eta seguruagoak eskaintzeko konpromisoa hartu duten enpresei lagunduko die. </w:t>
      </w:r>
    </w:p>
    <w:p>
      <w:pPr>
        <w:pStyle w:val="Normal"/>
        <w:rPr/>
      </w:pPr>
      <w:r>
        <w:rPr>
          <w:rStyle w:val="Normal1"/>
          <w:lang w:val="es-ES_tradnl"/>
        </w:rPr>
        <w:t xml:space="preserve">Horregatik guztiagatik, Nafarroako Parlamentuak erabakitzen du: </w:t>
      </w:r>
    </w:p>
    <w:p>
      <w:pPr>
        <w:pStyle w:val="Normal"/>
        <w:rPr/>
      </w:pPr>
      <w:r>
        <w:rPr>
          <w:rStyle w:val="Normal1"/>
          <w:lang w:val="es-ES_tradnl"/>
        </w:rPr>
        <w:t xml:space="preserve">1. Nafarroako Gobernua premiatzea urtebeteko epean plan bat onets dezan, hormonetarako kutsagarriei dagokienez biztanleriaren eta ingurumenaren eraginpetasuna murrizteko. Plan horrek honako konpromiso hauek bilduko ditu: </w:t>
      </w:r>
    </w:p>
    <w:p>
      <w:pPr>
        <w:pStyle w:val="Normal"/>
        <w:rPr/>
      </w:pPr>
      <w:r>
        <w:rPr>
          <w:rStyle w:val="Normal1"/>
          <w:lang w:val="es-ES_tradnl"/>
        </w:rPr>
        <w:t xml:space="preserve">a) Eremu publikoetan pestizidarik ez erabiltzea. Ez da fumigatuko parke eta lorategietan. Ez da herbizidarik erabiliko eremu publikoetan. Ez da fumigatuko ikastetxe, osasun zentro eta beste gune publiko itxi batzuetan, beharrik gabe biztanleria hormonetarako kutsagarrien eraginpean ez jartzeko. Beren-beregi debekatuko da glifosatoa erabiltzea, bai eta The Endocrine Disruption Exchange (http://www.endocrinedisruption.org/) erakundeak daukan balizko disruptore endokrinoen zerrendan aipatzen diren beste substantzia batzuk ere. Alternatiba gisa, lehenetsi eginen da substantzia kimiko toxikorik erabiltzen ez duten metodoak erabiltzea izurrien aurka borrokatzeko eta belar gaiztoak kontrolatzeko. </w:t>
      </w:r>
    </w:p>
    <w:p>
      <w:pPr>
        <w:pStyle w:val="Normal"/>
        <w:rPr/>
      </w:pPr>
      <w:r>
        <w:rPr>
          <w:rStyle w:val="Normal1"/>
          <w:lang w:val="es-ES_tradnl"/>
        </w:rPr>
        <w:t xml:space="preserve">b) Fitosanitarioen aplikazioa arautzea nekazaritzan, deribaren bidezko kutsadurak saihestuta, dela haize gogorra dabilenean tratamendu fitosanitarioak aplikatzeagatik (haizeak airetik baitaramatza substantzia kimikoak), dela nekazaritzako gailuak ureztatze-ubideetan, ibilguetan, putzuetan eta abarretan garbitzeagatik. Horretarako, beren-beregi debekatuko da haizea 20 km/h-tik gorako abiaduran dabilenean fitosanitarioak aplikatzea. </w:t>
      </w:r>
    </w:p>
    <w:p>
      <w:pPr>
        <w:pStyle w:val="Normal"/>
        <w:rPr/>
      </w:pPr>
      <w:r>
        <w:rPr>
          <w:rStyle w:val="Normal1"/>
          <w:lang w:val="es-ES_tradnl"/>
        </w:rPr>
        <w:t xml:space="preserve">e) Elikagai organikoen kontsumoa sustatzea haurtzaindegi, eskola-jantoki, zahar-etxe eta ospitaleetan. Elikadura da substantzia toxikoen eraginpean jartzeko bide nagusietako bat. Elikaduraren bitartez hormonetarako kutsagarrien eraginpean jartzeko aukerak murrizteko, Nafarroako Gobernuak askotariko dieta sustatuko du eskola-jantoki, egoitza eta ospitaleetan, arrain eta okela koipetsuen kontsumoa murrizteko. Halaber, elikagai organikoen kontsumoa bultzatu, bisfenol-A, ftalatoak eta bestelako disruptore endokrinoak dituzten ontziak baztertu, eta eragotzi eginen du substantzia horiek aurkitzen diren ontzi eta tresna sintetikoetan (plastikoak, tefloi eta abar) elikagaiak berotu eta prestatzea. Nafarroako Gobernuak zuzenean ezarriko ditu neurri horiek bere ardurapeko jantoki eta egoitza guztietan, eta neurri horiek udal zentroetan eta pribatuetan aplikatzea sustatuko du. </w:t>
      </w:r>
    </w:p>
    <w:p>
      <w:pPr>
        <w:pStyle w:val="Normal"/>
        <w:rPr/>
      </w:pPr>
      <w:r>
        <w:rPr>
          <w:rStyle w:val="Normal1"/>
          <w:lang w:val="es-ES_tradnl"/>
        </w:rPr>
        <w:t xml:space="preserve">2. Nafarroako Gobernuari eskatzea informazio- eta prestakuntza-jardunaldiak antola ditzan, familiekin, gazteekin, umeekin eta nerabeekin harremanetan dauden profesionalei lehenespenez zuzendutakoak (hau da, familia-medikuak, pediatrak, emaginak eta erizainak). Halaber, behar diren materialak prestatuko ditu (gidaliburuak, liburuxkak eta abar) profesional horiei behar bezalako informazioa emate aldera hormonetarako kutsagarrien eraginpean egoteak osasunerako dakartzan arriskuei buruz, horrela gai izan daitezen substantzia toxikoen eraginpetasuna murrizteari buruzko gomendioak eskaintzeko, Europako beste herrialde batzuetan dagoeneko egiten den bezala. Era berean, maila guztietako hezitzaileei eta kazetari eta komunikatzaileei berariaz zuzendutako jardunaldiak eta materialak prestatuko ditu, horiek informazioa eta prestakuntza izan behar baitituzte biztanleei egiazko informazioa, aurretik egiaztatu dena, eskaini ahal izateko. </w:t>
      </w:r>
    </w:p>
    <w:p>
      <w:pPr>
        <w:pStyle w:val="Normal"/>
        <w:rPr/>
      </w:pPr>
      <w:r>
        <w:rPr>
          <w:rStyle w:val="Normal1"/>
          <w:lang w:val="es-ES_tradnl"/>
        </w:rPr>
        <w:t xml:space="preserve">3. Nafarroako Parlamentuak Nafarroako Gobernuari eskatuko dio kontratu eta erosketa publikoen bidez produktu garbien erabilera susta dezan, baita konpromisoa har dezan ere The Endocrine Disruption Exchange (http://www.endocrinedisruption.org/) erakundeak daukan balizko disruptore endokrinoen zerrendan aipatzen diren substantzien erabilera pixkana-pixkana murrizteko eta substantzia horiek ez erabiltzeko klausulak gehitzeko, kontratu eta erosketa publikoetako baldintza-pleguetan. </w:t>
      </w:r>
    </w:p>
    <w:p>
      <w:pPr>
        <w:pStyle w:val="Normal"/>
        <w:rPr/>
      </w:pPr>
      <w:r>
        <w:rPr>
          <w:rStyle w:val="Normal1"/>
          <w:lang w:val="es-ES_tradnl"/>
        </w:rPr>
        <w:t xml:space="preserve">4. Nafarroako Gobernuari eskatzea airearen kalitateari buruzko plan berri bat onets dezan, Europako 200 hiri baino gehiagotan egiten ari diren bezala, motordun zirkulazioa murrizteko, ibilgailuek kutsatzen dutenaren arabera mugatzeko eta garraio publikoa eta motorrik gabea (bereziki, bizikleta) indartu eta hobetzeko neurri eraginkorrak, derrigor bete beharrekoak, barne hartzen dituena. </w:t>
      </w:r>
    </w:p>
    <w:p>
      <w:pPr>
        <w:pStyle w:val="Normal"/>
        <w:rPr/>
      </w:pPr>
      <w:r>
        <w:rPr>
          <w:rStyle w:val="Normal1"/>
          <w:lang w:val="es-ES_tradnl"/>
        </w:rPr>
        <w:t xml:space="preserve">5. Gainera, hormonetarako kutsagarriek biztanleriarengan eta ingurumenean eragin apalagoa izateko politikak hartzeko eskatuko die Nafarroako Gobernuak Osasuneko, Gizarte Zerbitzuetako eta Berdintasuneko Ministerioari eta Nekazaritza, Elikadura eta Ingurumen Ministerioari, baita substantzia horiek Europa mailan urgentziaz debekatzea defenda dezan ere. </w:t>
      </w:r>
    </w:p>
    <w:p>
      <w:pPr>
        <w:pStyle w:val="Normal"/>
        <w:rPr/>
      </w:pPr>
      <w:r>
        <w:rPr>
          <w:rStyle w:val="Normal1"/>
          <w:lang w:val="es-ES_tradnl"/>
        </w:rPr>
        <w:t xml:space="preserve">6. Halaber, Nafarroako Gobernuak, bere webgunearen bidez, plan horren betetze-mailaren berri emanen die urtero Nafarroako Parlamentuari eta biztanleriari. </w:t>
      </w:r>
    </w:p>
    <w:p>
      <w:pPr>
        <w:pStyle w:val="Normal"/>
        <w:rPr/>
      </w:pPr>
      <w:r>
        <w:rPr>
          <w:rStyle w:val="Normal1"/>
          <w:lang w:val="es-ES_tradnl"/>
        </w:rPr>
        <w:t>Iruñean, 2016ko apirilaren 5e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