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pirilaren 11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Geroa Bai, EH Bildu Nafarroa, Podemos-Ahal Dugu eta Nafarroako Alderdi Sozialista parlamentu-taldeek eta Izquierda-Ezkerrako foru parlamentarien elkarteak aurkezturiko mozioa, zeinaren bidez Nafarroako Gobernua premiatzen baita LGTBI pertsonen tratu-berdintasunerako eta bazterkeriarik ezerako arlo berariazko bat sor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apirilaren 11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Behean sinatzen duten parlamentu-taldeen eledunek, Legebiltzarreko Erregelamenduan ezarritakoaren babesean, honako mozio hau aurkezten dute, Osoko Bilkuran eztabaidatu eta bozkatzeko. Mozioaren bidez, Nafarroako Gobernua premiatzen da LGTBI pertsonen tratu-berdintasunerako eta bazterkeriarik ezerako arlo berariazko bat sor dezan. </w:t>
      </w:r>
    </w:p>
    <w:p>
      <w:pPr>
        <w:pStyle w:val="Normal"/>
        <w:rPr/>
      </w:pPr>
      <w:r>
        <w:rPr>
          <w:rStyle w:val="Normal1"/>
          <w:lang w:val="es-ES_tradnl"/>
        </w:rPr>
        <w:t xml:space="preserve">Sexu-joeragatiko eta genero-identitateagatiko bazterkeria ez da inondik ere gainditu, oraindik dirau eta. Indarrean dagoen injustizia sozial eta estruktural hori areagotu egiten da zenbait baldintzaren ondorioz: pertsonaren generoaz edo sexu-joera edo -identitateaz gain, haren klase soziala, jatorria edo gisako inguruabarrak gehitzen dira. Oinarriko bazterkeria bera erakusten duten errealitate horiei guztiei erantzuna eman behar die Administrazio Publikoak: alde batetik, bazterkeria pairatzen duten pertsonen eskubideen garapen osoa bermatzeko; eta, beste alde batetik, dauden baliabideak optimizatzeko eta ahalik eragin handiena lortzeko berdintasunaren aldeko eta mendekotasunaren eta bazterkeriaren aurkako borrokan. </w:t>
      </w:r>
    </w:p>
    <w:p>
      <w:pPr>
        <w:pStyle w:val="Normal"/>
        <w:rPr/>
      </w:pPr>
      <w:r>
        <w:rPr>
          <w:rStyle w:val="Normal1"/>
          <w:lang w:val="es-ES_tradnl"/>
        </w:rPr>
        <w:t xml:space="preserve">Horiek horrela, Nafarroako Gobernuak bere gain hartu beharko luke LGTBI pertsonei tratu berdina emateko eta ez baztertzeko arlo bat sortzeko ardura. Arlo horren bidez, eta Nafarroako Gobernuaren bultzadari esker, bideratuko lirateke sexu-joeragatiko eta genero-identitateagatiko bazterketaren aurkako ekintzak. </w:t>
      </w:r>
    </w:p>
    <w:p>
      <w:pPr>
        <w:pStyle w:val="Normal"/>
        <w:rPr/>
      </w:pPr>
      <w:r>
        <w:rPr>
          <w:rStyle w:val="Normal1"/>
          <w:lang w:val="es-ES_tradnl"/>
        </w:rPr>
        <w:t xml:space="preserve">Aipatu arloa erreferentzia izanen da eta LGTBI esparruan jadanik jardun sendoan ari diren entitate sozialekin batera lan eginen du, xede komun bat baitute, “Nafarroako politika publikoetan eta gizarte zibilean tratu berdina ematearen eta ez baztertzearen printzipioaren presentzia bultzatzea, asmo horrekin diskurtso eta praktika inklusiboak sustatuz, erakundeetan zein gizartean, eta eragileak eta baliabideak aktibatuz, egingarri bihur dadin. </w:t>
      </w:r>
    </w:p>
    <w:p>
      <w:pPr>
        <w:pStyle w:val="Normal"/>
        <w:rPr/>
      </w:pPr>
      <w:r>
        <w:rPr>
          <w:rStyle w:val="Normal1"/>
          <w:lang w:val="es-ES_tradnl"/>
        </w:rPr>
        <w:t xml:space="preserve">Arlo horren helburu nagusiak honako hauek izanen dira: </w:t>
      </w:r>
    </w:p>
    <w:p>
      <w:pPr>
        <w:pStyle w:val="Normal"/>
        <w:rPr/>
      </w:pPr>
      <w:r>
        <w:rPr>
          <w:rStyle w:val="Normal1"/>
          <w:lang w:val="es-ES_tradnl"/>
        </w:rPr>
        <w:t xml:space="preserve">1. Politika berariazkoak sustatzea eta orientatzea, tratu berdintasunaren eta bazterkeriarik ezaren alorrean. </w:t>
      </w:r>
    </w:p>
    <w:p>
      <w:pPr>
        <w:pStyle w:val="Normal"/>
        <w:rPr/>
      </w:pPr>
      <w:r>
        <w:rPr>
          <w:rStyle w:val="Normal1"/>
          <w:lang w:val="es-ES_tradnl"/>
        </w:rPr>
        <w:t xml:space="preserve">2. Sustapena egitea, tratu berdintasuna eta bazterkeriarik eza Administrazioko arlo guztien arau-garapenean zein garapen politikoan trabeskako moduan har daitezen kontuan. </w:t>
      </w:r>
    </w:p>
    <w:p>
      <w:pPr>
        <w:pStyle w:val="Normal"/>
        <w:rPr/>
      </w:pPr>
      <w:r>
        <w:rPr>
          <w:rStyle w:val="Normal1"/>
          <w:lang w:val="es-ES_tradnl"/>
        </w:rPr>
        <w:t>3. LGTBI pertsonen zerbitzuan jartzea informazio, aholkularitza, orientazio eta bestelako mekanismo eta tresna batzuk, haien eskubideak errespetarazte aldera; arreta berezia emanen zaie eskubide horien urraketei, edo bazterkeriazko tratuaren kasuei.</w:t>
      </w:r>
    </w:p>
    <w:p>
      <w:pPr>
        <w:pStyle w:val="Normal"/>
        <w:rPr/>
      </w:pPr>
      <w:r>
        <w:rPr>
          <w:rStyle w:val="Normal1"/>
          <w:lang w:val="es-ES_tradnl"/>
        </w:rPr>
        <w:t xml:space="preserve">4. Baliabide eta tresna sortu berriak beste alor edo esparru batzuetan daudenekin artikulatzea eta optimizatzea. Adibide gisa: </w:t>
      </w:r>
    </w:p>
    <w:p>
      <w:pPr>
        <w:pStyle w:val="Normal"/>
        <w:rPr/>
      </w:pPr>
      <w:r>
        <w:rPr>
          <w:rStyle w:val="Normal1"/>
          <w:lang w:val="es-ES_tradnl"/>
        </w:rPr>
        <w:t xml:space="preserve">1. Sexu-hezkuntzaren, HIESaren prebentzioaren eta beste alor batzuetan garatzen diren ekintzak. </w:t>
      </w:r>
    </w:p>
    <w:p>
      <w:pPr>
        <w:pStyle w:val="Normal"/>
        <w:rPr/>
      </w:pPr>
      <w:r>
        <w:rPr>
          <w:rStyle w:val="Normal1"/>
          <w:lang w:val="es-ES_tradnl"/>
        </w:rPr>
        <w:t xml:space="preserve">2. Alor publikoan diharduten zerbitzuak. </w:t>
      </w:r>
    </w:p>
    <w:p>
      <w:pPr>
        <w:pStyle w:val="Normal"/>
        <w:rPr/>
      </w:pPr>
      <w:r>
        <w:rPr>
          <w:rStyle w:val="Normal1"/>
          <w:lang w:val="es-ES_tradnl"/>
        </w:rPr>
        <w:t xml:space="preserve">3. Entitate pribatuen proiektuak. </w:t>
      </w:r>
    </w:p>
    <w:p>
      <w:pPr>
        <w:pStyle w:val="Normal"/>
        <w:rPr/>
      </w:pPr>
      <w:r>
        <w:rPr>
          <w:rStyle w:val="Normal1"/>
          <w:lang w:val="es-ES_tradnl"/>
        </w:rPr>
        <w:t xml:space="preserve">Sortuko den arlo berri horren jarduerak bilatuko du sinergiak sortzea, halako moduz non aurreko guztiak integratu, osatu eta indartu eginen baitira. </w:t>
      </w:r>
    </w:p>
    <w:p>
      <w:pPr>
        <w:pStyle w:val="Normal"/>
        <w:rPr/>
      </w:pPr>
      <w:r>
        <w:rPr>
          <w:rStyle w:val="Normal1"/>
          <w:lang w:val="es-ES_tradnl"/>
        </w:rPr>
        <w:t xml:space="preserve">Tratu berdintasunerako eta sexu-joeragatik edo genero-identitateagatik ez baztertzeko arloak Nafarroako lurralde osoan jardun beharko du, honako hauek konbinatuz: </w:t>
      </w:r>
    </w:p>
    <w:p>
      <w:pPr>
        <w:pStyle w:val="Normal"/>
        <w:rPr/>
      </w:pPr>
      <w:r>
        <w:rPr>
          <w:rStyle w:val="Normal1"/>
          <w:lang w:val="es-ES_tradnl"/>
        </w:rPr>
        <w:t xml:space="preserve">– </w:t>
      </w:r>
      <w:r>
        <w:rPr>
          <w:rStyle w:val="Normal1"/>
          <w:lang w:val="es-ES_tradnl"/>
        </w:rPr>
        <w:t xml:space="preserve">Prebentzio, pedagogia, kontzientziazio eta sentsibilizazio sozialeko planteamendu bat, gehiago begiratzen duena epe ertain-luzeko eraldaketa sozial eta kulturaleko prozesuetara. Horretarako, programak eta jarduketak konbinatuko ditu, sentsibilizazioan, eragileen prestakuntzan, dibulgazio-materialgintzan, gizarte instituzio eta erakundeentzako aholkularitzan, eta abar. </w:t>
      </w:r>
    </w:p>
    <w:p>
      <w:pPr>
        <w:pStyle w:val="Normal"/>
        <w:rPr/>
      </w:pPr>
      <w:r>
        <w:rPr>
          <w:rStyle w:val="Normal1"/>
          <w:lang w:val="es-ES_tradnl"/>
        </w:rPr>
        <w:t xml:space="preserve">– </w:t>
      </w:r>
      <w:r>
        <w:rPr>
          <w:rStyle w:val="Normal1"/>
          <w:lang w:val="es-ES_tradnl"/>
        </w:rPr>
        <w:t xml:space="preserve">Planteamendu operatibo bat; alegia, laguntza ahalik eta azkarrena ematea pertsona jakin batzuei, egoera jakin batzuetan eta bilakabide jakin batzuetan. Horretarako, laguntzailetzat hartuko ditu antena gisa jokatuz bazterkeriazko egoerak atzematen dituzten eta pertsona nahiz taldeei laguntza ematen dieten erakundeak, Nafarroaren lurralde osoan aurkitzen direnak, ahalik eta herritar gehienengana iristeko. </w:t>
      </w:r>
    </w:p>
    <w:p>
      <w:pPr>
        <w:pStyle w:val="Normal"/>
        <w:rPr/>
      </w:pPr>
      <w:r>
        <w:rPr>
          <w:rStyle w:val="Normal1"/>
          <w:lang w:val="es-ES_tradnl"/>
        </w:rPr>
        <w:t>Erabaki proposamena:</w:t>
      </w:r>
    </w:p>
    <w:p>
      <w:pPr>
        <w:pStyle w:val="Normal"/>
        <w:rPr/>
      </w:pPr>
      <w:r>
        <w:rPr>
          <w:rStyle w:val="Normal1"/>
          <w:lang w:val="es-ES_tradnl"/>
        </w:rPr>
        <w:t xml:space="preserve">Nafarroako Parlamentuak Nafarroako Gobernua premiatzen du LGTBI kolektiboari arreta emateko berariazko arlo bat sor dezan, besteak beste honako eginkizun hauek izanen dituena: </w:t>
      </w:r>
    </w:p>
    <w:p>
      <w:pPr>
        <w:pStyle w:val="Normal"/>
        <w:rPr/>
      </w:pPr>
      <w:r>
        <w:rPr>
          <w:rStyle w:val="Normal1"/>
          <w:lang w:val="es-ES_tradnl"/>
        </w:rPr>
        <w:t xml:space="preserve">1. Jarduketak egitea LGTBI pertsonek bazterkeriarik paira ez dezaten, kolektibo horren erabateko parekatze legala eta soziala gerta dadin laguntzeko, eta bazterkeriazko edozein jarduketa, arautze eta jarrera ekiditeko. </w:t>
      </w:r>
    </w:p>
    <w:p>
      <w:pPr>
        <w:pStyle w:val="Normal"/>
        <w:rPr/>
      </w:pPr>
      <w:r>
        <w:rPr>
          <w:rStyle w:val="Normal1"/>
          <w:lang w:val="es-ES_tradnl"/>
        </w:rPr>
        <w:t xml:space="preserve">2. Departamentuarteko plan bat prestatzea, bazterkeriarik ezerako. </w:t>
      </w:r>
    </w:p>
    <w:p>
      <w:pPr>
        <w:pStyle w:val="Normal"/>
        <w:rPr/>
      </w:pPr>
      <w:r>
        <w:rPr>
          <w:rStyle w:val="Normal1"/>
          <w:lang w:val="es-ES_tradnl"/>
        </w:rPr>
        <w:t xml:space="preserve">3. Bazterkeriarik ezerako departamentuarteko planaren exekuzioa gainbegiratzea. </w:t>
      </w:r>
    </w:p>
    <w:p>
      <w:pPr>
        <w:pStyle w:val="Normal"/>
        <w:rPr/>
      </w:pPr>
      <w:r>
        <w:rPr>
          <w:rStyle w:val="Normal1"/>
          <w:lang w:val="es-ES_tradnl"/>
        </w:rPr>
        <w:t xml:space="preserve">4. Harremanak ezartzea Nafarroako Gobernuko departamentuekin eta beste erakunde pribatu eta publiko batzuekin, planaren garapena bermatzeko. · </w:t>
      </w:r>
    </w:p>
    <w:p>
      <w:pPr>
        <w:pStyle w:val="Normal"/>
        <w:rPr/>
      </w:pPr>
      <w:r>
        <w:rPr>
          <w:rStyle w:val="Normal1"/>
          <w:lang w:val="es-ES_tradnl"/>
        </w:rPr>
        <w:t xml:space="preserve">5. Nafarroan LGTBI Kontseilu edo batzorde iraunkor baten sorrera bultzatzea, parte-hartze sektorialeko aholku-organo eta eztabaidarako plataforma egonkor gisa. Aipatu kontseiluak bilatuko du gay, lesbiana, gizon-emakume bisexual, transexual eta intersexualen eskubide berdintasuna, askatasunak eta errekonozimendu soziala sustatzea. </w:t>
      </w:r>
    </w:p>
    <w:p>
      <w:pPr>
        <w:pStyle w:val="Normal"/>
        <w:rPr/>
      </w:pPr>
      <w:r>
        <w:rPr>
          <w:rStyle w:val="Normal1"/>
          <w:lang w:val="es-ES_tradnl"/>
        </w:rPr>
        <w:t xml:space="preserve">6. Hezkuntza, gizarte zein kultura arloko jarduketak, programak eta proiektuak garatzea, LGTBIfobiaren aurka egiteko trabeskako moduan eta erakunde guztietan. </w:t>
      </w:r>
    </w:p>
    <w:p>
      <w:pPr>
        <w:pStyle w:val="Normal"/>
        <w:rPr/>
      </w:pPr>
      <w:r>
        <w:rPr>
          <w:rStyle w:val="Normal1"/>
          <w:lang w:val="es-ES_tradnl"/>
        </w:rPr>
        <w:t xml:space="preserve">7. Lesbiana, gay, bisexual, transexual eta intersexualen eskubideak bermatzeko eta homofobia, bifobia eta transfobia desagerrarazteko legea bultzatzea eta prestatzea.. </w:t>
      </w:r>
    </w:p>
    <w:p>
      <w:pPr>
        <w:pStyle w:val="Normal"/>
        <w:rPr/>
      </w:pPr>
      <w:r>
        <w:rPr>
          <w:rStyle w:val="Normal1"/>
          <w:spacing w:val="0"/>
          <w:lang w:val="es-ES_tradnl"/>
        </w:rPr>
        <w:t xml:space="preserve">8. Ikerketa bat bultzatzea, diagnostiko bat egin eta Nafarroako LGTBIren errealitatea ezagutzeko, dituen beharrak identifikatzeko balioko duena. </w:t>
      </w:r>
    </w:p>
    <w:p>
      <w:pPr>
        <w:pStyle w:val="Normal"/>
        <w:rPr/>
      </w:pPr>
      <w:r>
        <w:rPr>
          <w:rStyle w:val="Normal1"/>
          <w:lang w:val="es-ES_tradnl"/>
        </w:rPr>
        <w:t xml:space="preserve">9. Sexu-joerarekin eta genero-identitatearekin lotutako gaiei buruzko Informazioa eta Arreta emateko Nafarroako Gobernuaren Zerbitzuaren sorrera bultzatzea. </w:t>
      </w:r>
    </w:p>
    <w:p>
      <w:pPr>
        <w:pStyle w:val="Normal"/>
        <w:rPr/>
      </w:pPr>
      <w:r>
        <w:rPr>
          <w:rStyle w:val="Normal1"/>
          <w:lang w:val="es-ES_tradnl"/>
        </w:rPr>
        <w:t xml:space="preserve">Iruñean, 2016ko apirilaren 7an </w:t>
      </w:r>
    </w:p>
    <w:p>
      <w:pPr>
        <w:pStyle w:val="Normal"/>
        <w:keepLines/>
        <w:widowControl/>
        <w:bidi w:val="0"/>
        <w:spacing w:lineRule="exact" w:line="230" w:before="0" w:after="113"/>
        <w:ind w:firstLine="283"/>
        <w:jc w:val="both"/>
        <w:rPr/>
      </w:pPr>
      <w:r>
        <w:rPr>
          <w:rStyle w:val="Normal1"/>
          <w:lang w:val="es-ES_tradnl"/>
        </w:rPr>
        <w:t>Foru parlamentariak: María Sola Arana, Bakartxo Ruiz Jaso, Mikel Buil García, María Chivite Navascués et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