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herritarren erantzukizun fiskala eta iruzurraren aurkako borroka indartzeko foru lege bidez aurreikusitako hezkuntza-jarduket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Maiorga Ramírez Erro jaunak, Legebiltzarreko Erregelamenduan ezarritakoaren babesean, honako galdera hau aurkezten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rlamentari honek jakin nahi du ea zertan diren foru lege bidez aurreikusitako hezkuntza-jarduketak, herritarren erantzukizun fiskala eta iruzurraren aurkako borroka indartzekoak. 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