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2 de febrer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isponer que la moción por la que se insta al Gobierno de Navarra a redactar un Plan de actuación para mejorar las infraestructuras tecnológicas del Sistema Informático de la Red Corporativa del Gobierno de Navarra que sustenta el Servicio Navarro de Salud-Osasunbidea, presentada por el Grupo Parlamentario Partido Socialista de Navarra y publicada en el Boletín Oficial del Parlamento de Navarra número 25 de 6 de noviembre de 2015, se tramite en la Comisión de Salud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2 de febrer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residenta: Ainhoa Aznárez Igarz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