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os/as a elección del Presidente de la Cámara de Comptos de Navarra hasta las </w:t>
      </w:r>
      <w:r>
        <w:rPr>
          <w:rStyle w:val="Normal1"/>
          <w:b/>
          <w:lang w:val="es-ES_tradnl"/>
        </w:rPr>
        <w:t>12:00 horas del próximo día 11 de marz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sladar el presente Acuerdo a los Portavoces de los Grupos Parlamentarios y de las Agrupaciones de Parlamentario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