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Nafarroako Ospitaleguneko sukalde-zerbitzuaren kudeaketa-eredua aldatzeko aurreikusitako da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parlamentari Javier García Jiménez jaunak, Legebiltzarreko Erregelamenduan ezarritakoaren babesean, honako galdera hau aurkeztu du, Nafarroako Gobernuko Hezkuntza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ko Osasun Departamentuak zer data aurreikusi du Nafarroako Ospitaleguneko sukalde-zerbitzuaren kudeaketa-ereduaren aldaketa aurrera eramateko? 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