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ener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rechaza rotundamente la decisión del Gobierno de España de recurrir la Ley Foral 16/2015, de 10 de abril, de reconocimiento y reparación de las víctimas por actos de motivación política provocadas por grupos de extrema derecha o funcionarios públicos, que una vez más utiliza el Tribunal Constitucional para pasar por encima de la voluntad del Parlamento de Navarra y de la mayoría política y social de Navarr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e compromete a defender jurídicamente los derechos que asisten a Navarra en esta materia y a dar pasos efectivos encaminados al reconocimiento y la reparación de las víctimas de motivación política provocadas por grupos de extrema derecha y funcionarios públicos, y muestra su voluntad de que el Gobierno de Navarra haga suyo este mismo compromiso”.</w:t>
      </w:r>
    </w:p>
    <w:p>
      <w:pPr>
        <w:pStyle w:val="Normal"/>
        <w:rPr/>
      </w:pPr>
      <w:r>
        <w:rPr>
          <w:rStyle w:val="Normal1"/>
          <w:lang w:val="es-ES_tradnl"/>
        </w:rPr>
        <w:t>Pamplona, 4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