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enero de 2016, la Junta de Portavoces del Parlamento de Navarra aprobó la siguiente declaración:</w:t>
      </w:r>
    </w:p>
    <w:p>
      <w:pPr>
        <w:pStyle w:val="Normal"/>
        <w:rPr/>
      </w:pPr>
      <w:r>
        <w:rPr>
          <w:rStyle w:val="Normal1"/>
          <w:lang w:val="es-ES_tradnl"/>
        </w:rPr>
        <w:t>“</w:t>
      </w:r>
      <w:r>
        <w:rPr>
          <w:rStyle w:val="Normal1"/>
          <w:lang w:val="es-ES_tradnl"/>
        </w:rPr>
        <w:t>1.- El Parlamento de Navarra condena rotundamente el abuso sexual a una mujer con discapacidad, el pasado 27 de diciembre de 2015, por parte de un trabajador del centro en el que estaba ingresada y traslada su solidaridad y apoyo a la mujer víctima de dicho abuso sexual y a su familia.</w:t>
      </w:r>
    </w:p>
    <w:p>
      <w:pPr>
        <w:pStyle w:val="Normal"/>
        <w:rPr/>
      </w:pPr>
      <w:r>
        <w:rPr>
          <w:rStyle w:val="Normal1"/>
          <w:lang w:val="es-ES_tradnl"/>
        </w:rPr>
        <w:t>2.- El Parlamento de Navarra considera la violencia sexual como el máximo exponente de la dominación de un sexo sobre otro, y un gran atentado contra la integridad y la libertad de las mujeres.</w:t>
      </w:r>
    </w:p>
    <w:p>
      <w:pPr>
        <w:pStyle w:val="Normal"/>
        <w:rPr/>
      </w:pPr>
      <w:r>
        <w:rPr>
          <w:rStyle w:val="Normal1"/>
          <w:lang w:val="es-ES_tradnl"/>
        </w:rPr>
        <w:t>3.- El Parlamento de Navarra considera intolerable que se produzcan agresiones de este tipo y reitera su voluntad de erradicar de raíz todo tipo de violencia sexista fruto de la desigualdad entre hombres y mujeres y de la existencia de un patriarcado dominante.</w:t>
      </w:r>
    </w:p>
    <w:p>
      <w:pPr>
        <w:pStyle w:val="Normal"/>
        <w:rPr/>
      </w:pPr>
      <w:r>
        <w:rPr>
          <w:rStyle w:val="Normal1"/>
          <w:lang w:val="es-ES_tradnl"/>
        </w:rPr>
        <w:t>4.- El Parlamento de Navarra insta al Gobierno de Navarra a poner en marcha los mecanismos necesarios para garantizar la seguridad y la protección de todas las personas que se encuentran bajo su tutela, especialmente de las más vulnerables.</w:t>
      </w:r>
    </w:p>
    <w:p>
      <w:pPr>
        <w:pStyle w:val="Normal"/>
        <w:rPr/>
      </w:pPr>
      <w:r>
        <w:rPr>
          <w:rStyle w:val="Normal1"/>
          <w:lang w:val="es-ES_tradnl"/>
        </w:rPr>
        <w:t>5.- El Parlamento de Navarra insta al Gobierno de Navarra a cumplir en su totalidad la legislación vigente en materia de igualdad y volencia de género, disponiendo para ello los necesarios recursos económicos y articulando todos los mecanismos precisos para construir una sociedad igualitaria, donde hombres y mujeres puedan vivir todos los aspectos de su vida con libertad e igualdad y donde no quepan actitudes de dominación y posesión de una parte de la sociedad sobre otra.</w:t>
      </w:r>
    </w:p>
    <w:p>
      <w:pPr>
        <w:pStyle w:val="Normal"/>
        <w:rPr/>
      </w:pPr>
      <w:r>
        <w:rPr>
          <w:rStyle w:val="Normal1"/>
          <w:lang w:val="es-ES_tradnl"/>
        </w:rPr>
        <w:t>6.- El Parlamento de Navarra felicita a la Policía Municipal de Pamplona por su rápida y eficaz actuación, que ha permitido la detención del presunto agresor de los hechos señalados.</w:t>
      </w:r>
    </w:p>
    <w:p>
      <w:pPr>
        <w:pStyle w:val="Normal"/>
        <w:rPr/>
      </w:pPr>
      <w:r>
        <w:rPr>
          <w:rStyle w:val="Normal1"/>
          <w:lang w:val="es-ES_tradnl"/>
        </w:rPr>
        <w:t>7.- Nuestro primer pensamiento es para la mujer que ha sido objeto de abuso, la familia y las personas allegadas así como para el personal del Hospital Psiquiátrico de Pamplona-Iruña.</w:t>
      </w:r>
    </w:p>
    <w:p>
      <w:pPr>
        <w:pStyle w:val="Normal"/>
        <w:rPr/>
      </w:pPr>
      <w:r>
        <w:rPr>
          <w:rStyle w:val="Normal1"/>
          <w:lang w:val="es-ES_tradnl"/>
        </w:rPr>
        <w:t>8.- El Parlamento de Navarra se suma al comunicado de condena del Comité de Entidades Representantes de Personas con Discapacidad de Navarra Ezgaitasunen bat duten Pertsonen Erakunde Ordezkarien Nafarroako Batzordeak (CERMI Navarra-Nafarroa CERMIN), así como otros colectivos, asociaciones y entidades que han mostrado su más enérgica condena hacia el abuso sexual sufrido por una mujer con diversidad funcional este pasado domingo 27 de diciembre en Pamplona-Iruña.</w:t>
      </w:r>
    </w:p>
    <w:p>
      <w:pPr>
        <w:pStyle w:val="Normal"/>
        <w:rPr/>
      </w:pPr>
      <w:r>
        <w:rPr>
          <w:rStyle w:val="Normal1"/>
          <w:lang w:val="es-ES_tradnl"/>
        </w:rPr>
        <w:t>9.- El Parlamento de Navarra se suma a las reivindicaciones de las entidades de personas con discapacidad porque, si bien es cierto que en los últimos años han aumentado los programas dirigidos a informar, asesorar y proteger a las mujeres contra la violencia, dichos programas no han tenido en cuenta las peculiaridades que presentan las mujeres con diversidad funcional cuyas principales diferencias debieran ser tenidas en cuenta en la práctica profesional. De hecho, podría decirse que hay una mayor concienciación social sobre la necesidad de intervenir con aquellas mujeres que han adquirido una discapacidad como consecuencia de un acto de violencia, cuya situación sigue permaneciendo invisible.</w:t>
      </w:r>
    </w:p>
    <w:p>
      <w:pPr>
        <w:pStyle w:val="Normal"/>
        <w:rPr/>
      </w:pPr>
      <w:r>
        <w:rPr>
          <w:rStyle w:val="Normal1"/>
          <w:lang w:val="es-ES_tradnl"/>
        </w:rPr>
        <w:t>10.- El Parlamento de Navarra insta a todos los poderes públicos a que velen para que se tenga en cuenta a las mujeres con diversidad funcional en los programas y políticas públicas sobre la prevención de la violencia de género, particularmente para asegurar el acceso de las mujeres con diversidad funcional a un sistema de respuesta eficaz e integrado”,</w:t>
      </w:r>
    </w:p>
    <w:p>
      <w:pPr>
        <w:pStyle w:val="Normal"/>
        <w:rPr/>
      </w:pPr>
      <w:r>
        <w:rPr>
          <w:rStyle w:val="Normal1"/>
          <w:lang w:val="es-ES_tradnl"/>
        </w:rPr>
        <w:t>Pamplona, 11 de enero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