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urtarrilaren 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ipilki arbuiatzen du Espainiako Gobernuak hartutako erabakia, errekurtsoa jartzekoa apirilaren 10eko 16/2015 Foru Legearen aurka, Eskuin muturreko taldeek edo funtzionario publikoek eragindako motibazio politikoko ekintzen biktimen errekonozimenduari eta erreparazioari buruzkoa; izan ere, Espainiako Gobernuak berriro ere Konstituzio Auzitegiarengana jo du, Nafarroako Parlamentuaren eta Nafarroako gehiengo politiko eta sozialaren nahiari gailentzeko.</w:t>
      </w:r>
    </w:p>
    <w:p>
      <w:pPr>
        <w:pStyle w:val="Normal"/>
        <w:rPr/>
      </w:pPr>
      <w:r>
        <w:rPr>
          <w:rStyle w:val="Normal1"/>
          <w:lang w:val="es-ES_tradnl"/>
        </w:rPr>
        <w:t>2. Nafarroako Parlamentuak konpromisoa hartzen du Nafarroak arlo honetan dituen eskubideak juridikoki aldezteko eta urrats eraginkorrak emateko, eskuin muturreko taldeek eta funtzionario publikoek eragindako motibazio politikoko ekintzen biktimen errekonozimendu eta erreparazioa helburu; halaber agertzen du bere borondatea dela Nafarroako Gobernuak konpromiso hori bera har dezan”.</w:t>
      </w:r>
    </w:p>
    <w:p>
      <w:pPr>
        <w:pStyle w:val="Normal"/>
        <w:rPr/>
      </w:pPr>
      <w:r>
        <w:rPr>
          <w:rStyle w:val="Normal1"/>
          <w:lang w:val="es-ES_tradnl"/>
        </w:rPr>
        <w:t>Iruñean, 2016ko urtar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