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ejercer políticas activas del fomento de la lectura, aprobada por la Comisión de Cultura, Deporte y Juventud del Parlamento de Navarra en sesión celebrada el día 26 de enero de 2016, cuyo texto se inserta a continuación:</w:t>
      </w:r>
    </w:p>
    <w:p>
      <w:pPr>
        <w:pStyle w:val="Normal"/>
        <w:rPr/>
      </w:pPr>
      <w:r>
        <w:rPr>
          <w:rStyle w:val="Normal1"/>
          <w:lang w:val="es-ES_tradnl"/>
        </w:rPr>
        <w:t>“</w:t>
      </w:r>
      <w:r>
        <w:rPr>
          <w:rStyle w:val="Normal1"/>
          <w:lang w:val="es-ES_tradnl"/>
        </w:rPr>
        <w:t>El Parlamento de Navarra insta al Gobierno de Navarra a ejercer políticas activas del fomento de la lectura, impulsando y adaptando la Red de Bibliotecas Públicas, mediante la colaboración y trabajo de las mismas con los centros educativos, aumentando el presupuesto para nuevas adquisiciones al menos al nivel de hace cuatro años, garantizando que todas las bibliotecas tengan el número suficiente de personal cualificado para su correcto funcionamiento –en cumplimiento del artículo 15 de la Ley Foral 32/2002–, apoyando a los clubes de lectura y adaptando los formatos a la nuevas demandas digitales y de nuevas tecnologías”.</w:t>
      </w:r>
    </w:p>
    <w:p>
      <w:pPr>
        <w:pStyle w:val="Normal"/>
        <w:rPr/>
      </w:pPr>
      <w:r>
        <w:rPr>
          <w:rStyle w:val="Normal1"/>
          <w:lang w:val="es-ES_tradnl"/>
        </w:rPr>
        <w:t>Pamplona, 27 de ener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