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 Kirol eta Gazteria Batzordeak, 2016ko urtarrilaren 26an egindako bileran, ondoko erabakia onetsi zuen: “Erabakia. Horren bidez, Nafarroako Gobernua premiatzen da irakurketa sustatzeko politika aktiboak balia dit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 irakurketa sustatzeko politika aktiboak egin ditzan. Horretarako, Liburutegi Publikoen Sarea bultzatu eta egokituko du, liburutegiak ikastetxeekin lanean eta lankidetzan arituz, erosketa berriak egiteko aurrekontua handituko du, gutxienez ere orain dela lau urteko mailaraino, eta bermatuko du liburutegi guztiek egoki funtzionatzeko behar adina langile kualifikatu izatea –32/2002 Foru Legearen 25. artikulua betetzeko–, irakurketa klubei laguntza emanen die eta formatuak eskaera digital berrietara eta teknologia berrietara egokituko ditu”.</w:t>
      </w:r>
    </w:p>
    <w:p>
      <w:pPr>
        <w:pStyle w:val="Normal"/>
        <w:rPr/>
      </w:pPr>
      <w:r>
        <w:rPr>
          <w:rStyle w:val="Normal1"/>
          <w:lang w:val="es-ES_tradnl"/>
        </w:rPr>
        <w:t>Iruñean, 2016ko urtarril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