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tarrilaren 1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Patxi Leuza García jaunak aurkeztutako galdera, Prestazio Handiko Trena dela-eta egindako obrarengatik Sustapen Ministerioari 30 milioi euro erreklamatzeari buruzkoa eta hitzarmenaren jarraipen batzordearen hurrengo biler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urtarrilaren 1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Geroa Bai parlamentu-taldeari atxikitako foru parlamentari Patxi Leuza Garcíak, Legebiltzarreko Erregelamenduan ezarritakoaren babesean, honako galdera hau egin du, Nafarroako Gobernuak Osoko Bilkuran ahoz erantzun dezan: </w:t>
      </w:r>
    </w:p>
    <w:p>
      <w:pPr>
        <w:pStyle w:val="Normal"/>
        <w:rPr/>
      </w:pPr>
      <w:r>
        <w:rPr>
          <w:rStyle w:val="Normal1"/>
          <w:lang w:val="es-ES_tradnl"/>
        </w:rPr>
        <w:t xml:space="preserve">Asteon jakin dugunez, Nafarroako Gobernuak Sustapen Ministerioari erreklamatzen dio, bi gobernuen artean sinatutako akordioaren indarrez, 30 milioi euro ordain ditzan Prestazio handiko Trena dela-eta egindako obrarengatik, bai eta hitzarmenaren jarraipen-batzordeak aurki bilera bat egin dezan ere, gaia aztertzeko. Halaber, Manu Ayerdi Olaizola kontseilariak adierazi duenez, egungo Nafarroako Gobernuaren borondatea da hitzarmen horren baldintzak aldatzea, uste baitu hitzarmen hori garestiegia dela foru erkidegoaren funtsentzat. </w:t>
      </w:r>
    </w:p>
    <w:p>
      <w:pPr>
        <w:pStyle w:val="Normal"/>
        <w:rPr/>
      </w:pPr>
      <w:r>
        <w:rPr>
          <w:rStyle w:val="Normal1"/>
          <w:lang w:val="es-ES_tradnl"/>
        </w:rPr>
        <w:t xml:space="preserve">Egungo egoera eta gaiari buruzko jarrera horiek ikusita, honako hau jakin nahi dugu: </w:t>
      </w:r>
    </w:p>
    <w:p>
      <w:pPr>
        <w:pStyle w:val="Normal"/>
        <w:rPr/>
      </w:pPr>
      <w:r>
        <w:rPr>
          <w:rStyle w:val="Normal1"/>
          <w:lang w:val="es-ES_tradnl"/>
        </w:rPr>
        <w:t xml:space="preserve">Nafarroako Gobernuak zer urrats egitea aurreikusten du gai hori dela-eta? </w:t>
      </w:r>
    </w:p>
    <w:p>
      <w:pPr>
        <w:pStyle w:val="Normal"/>
        <w:rPr/>
      </w:pPr>
      <w:r>
        <w:rPr>
          <w:rStyle w:val="Normal1"/>
          <w:lang w:val="es-ES_tradnl"/>
        </w:rPr>
        <w:t xml:space="preserve">Iruñean, 2016ko urtarrilaren 14an </w:t>
      </w:r>
    </w:p>
    <w:p>
      <w:pPr>
        <w:pStyle w:val="Normal"/>
        <w:keepLines/>
        <w:widowControl/>
        <w:bidi w:val="0"/>
        <w:spacing w:lineRule="exact" w:line="230" w:before="0" w:after="113"/>
        <w:ind w:firstLine="283"/>
        <w:jc w:val="both"/>
        <w:rPr/>
      </w:pPr>
      <w:r>
        <w:rPr>
          <w:rStyle w:val="Normal1"/>
          <w:lang w:val="es-ES_tradnl"/>
        </w:rPr>
        <w:t>Foru parlamentaria: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