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Educación va a permitir la convivencia de modelos lingüísticos en los colegios públicos o va a facilitar la separación,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xposición de motivos </w:t>
      </w:r>
    </w:p>
    <w:p>
      <w:pPr>
        <w:pStyle w:val="Normal"/>
        <w:rPr/>
      </w:pPr>
      <w:r>
        <w:rPr>
          <w:rStyle w:val="Normal1"/>
          <w:lang w:val="es-ES_tradnl"/>
        </w:rPr>
        <w:t xml:space="preserve">Se conoce la existencia de peticiones o demandas en varios colegios públicos de la Comunidad Foral de Navarra, de parte de la comunidad educativa de los mismos, en relación con la solicitud para la posible división de estos, respecto a la convivencia actual tanto de distintos modelos lingüísticos como experiencias educativas, solicitando la separación o diferenciación por modelos lingüísticos. </w:t>
      </w:r>
    </w:p>
    <w:p>
      <w:pPr>
        <w:pStyle w:val="Normal"/>
        <w:rPr/>
      </w:pPr>
      <w:r>
        <w:rPr>
          <w:rStyle w:val="Normal1"/>
          <w:lang w:val="es-ES_tradnl"/>
        </w:rPr>
        <w:t xml:space="preserve">Esta circunstancia ha tomado relevancia en el debate educativo actual de Navarra, fundamentalmente antes de la campaña de pre matriculación para el próximo curso académico 2016/17. Es por ello que sería necesario conocer la planificación del Departamento de Educación del Gobierno de Navarra en relación con esta circunstancia conocida y cuál es su posicionamiento al respecto. </w:t>
      </w:r>
    </w:p>
    <w:p>
      <w:pPr>
        <w:pStyle w:val="Normal"/>
        <w:rPr/>
      </w:pPr>
      <w:r>
        <w:rPr>
          <w:rStyle w:val="Normal1"/>
          <w:lang w:val="es-ES_tradnl"/>
        </w:rPr>
        <w:t xml:space="preserve">¿EI Departamento de Educación del Gobierno de Navarra va a permitir la convivencia de modelos lingüísticos y experiencias educativas en los colegios públicos o, por el contrario, va a facilitar la separación y diferenciación de estos por modelos lingüísticos? </w:t>
      </w:r>
    </w:p>
    <w:p>
      <w:pPr>
        <w:pStyle w:val="Normal"/>
        <w:rPr/>
      </w:pPr>
      <w:r>
        <w:rPr>
          <w:rStyle w:val="Normal1"/>
          <w:lang w:val="es-ES_tradnl"/>
        </w:rPr>
        <w:t xml:space="preserve">Pamplona, 10 de febrero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