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15e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Begoña Ganuza Bernaola andreak aurkeztutako galdera, Nafarroako Ospitaleguneko laguntza-burutzetarako onetsitako lanpostuen deiald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15e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 taldeko Begoña Ganuza Bernaolak, Legebiltzarreko Erregelamenduan ezarritakoaren babesean, honako galdera hau aurkezten du, Nafarroako Gobernuko lehendakari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 </w:t>
      </w:r>
      <w:r>
        <w:rPr>
          <w:rStyle w:val="Normal1"/>
          <w:lang w:val="es-ES_tradnl"/>
        </w:rPr>
        <w:t xml:space="preserve">Noiz eginen da Nafarroako Ospitaleguneko laguntza-burutzetarako onetsitako lanpostuen deialdi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5ean.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Begoña Ganuza Berna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